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8 10:00 - 04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фремов Пет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12300139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103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 от 26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 расположены по адресу: ЧР, г.Канаш, ул. Железнодорожная, д.261а: -нежил. здание с пристроем, назнач-е нежилое, 1-2 эт, 310,7 кв.м., и/н№04-85 литВ1,1В2, к/н 21-21-05/015/2009-385; -двухэтажное кирпичное здание КПП с метал. сооружением, назнач-е прочее, 2 эт, 32,8 кв.м., и/н№Р11/2-0564/2, литВ1, к/н 21-21-05/001/2007-182; одноэтажное кирпичное здание склада с пристроем, назнач-е складское, 1эт, 245 кв.м., и/н№Р11/2-0564/4, литВ3,В4, к/н 21-21-05/001/2007-184; -админ. здание (литВ), назнач-е конторское, 2 эт, 356,45 кв.м., и/н№Р11/2-0564/1, к/н 21-21-05/001/2007-185; -земельный участок 2 755 кв.м, кат. земли населенных пунктов, разреш-е исполь-е для производ.-хоз-й деятельности, к/н 21:04:020201:50, к/п №21/301/13-49701 от 09.04.2013; -земельный участок 471 кв.м., кат. земли населенных пунктов, разреш-е исполь-е для производ.-хозяйственной деятельности, к/н 21:04:020201:49, к/п №21/301/13-49702 от 09.04.20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3.12.2018 г. и заканчивается 04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;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  выписка из единого государственного реестра юридических лиц (для юридического лица);   выписка из единого государственного реестра индивидуальных предпринимателей (для индивидуального предпринимателя);   документы, удостоверяющие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счет одновременно с подачей заявки. 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  Документом, подтверждающим внесение (или не внесение) Заявителем полной суммы задатка, является выписка с счета на дату, следующую за датой окончания приема заявок.      Организатор торгов возвращает задаток Заявителю в течение 5 (пяти) рабочих дней со дня подписания Протокола об итогах торгов, имеющего силу договора в случаях:   Заявитель не допущен к участию в торгах;    Заявитель участвовал в торгах, но не выиграл их;    Заявитель отозвал свою заявку на участие в торгах до момента окончания приема заявок;   признания торгов несостоявшимися;   отмены торгов, задаток возвращается в течение 5 (пяти) рабочих дней со дня вынесения организатором торгов Решения об отмене торгов.   Организатор торгов не возвращает задаток Заявителю в случаях:   уклонения Заявителя, признанного Победителем торгов, от подписания Протокола об итогах проведения торгов или Договора купли-продажи предмета торгов в установленный срок;   уклонения Заявителя, признанного Победителем торгов, от полной оплаты предмета торгов, в соответствии с Протоколом об итогах торгов или Договором купли-продажи предмета торгов;   если Заявитель отозвал заявку по истечении установленного срока приема заявок.   Внесенный Заявителем, признанным Победителем торгов,  Задаток засчитывается в счет оплаты предмета торгов, что отражается в Протоколе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Ефремов Петр Николаевич  ИНН получателя: 212300139930  Номер счета получателя: 40817810275005797176  Наименование банка получателя: Доп. офис №8613/04 ПАО Сбербанк  БИК банка получателя: 049706609  Кор. счет банка получателя: 301018103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18 в 0:0 (6 984 00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6 634 8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8 в 0:0 (6 285 600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5 936 400.00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5 587 200.00 руб.) - 1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0:0 (5 238 000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4 888 80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4 539 600.0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4 190 400.00 руб.) - 0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 в 0:0 (3 841 200.0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3 492 00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3 142 8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9 в 0:0 (2 793 600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2 444 400.00 руб.) - 3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 095 200.00 руб.) - 04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 В течение пяти дней с даты подписания протокола о результатах проведения торгов конкурсный управляющий должника направляет победителю торгов договор купли-продажи имущества, входящего в состав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ериода снижени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договор купли-продажи имущества, входящего в состав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е 30 календарных дней со дня заключения договора путем перечисления денежных средств на указанный в договоре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сков Сергей Николаевич (ИНН 212705237117, КПП , адрес: 428003, Чувашская Республика, г. Чебоксары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рмарочная, д.5, кв. 136, тел. +79063817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iwingroa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8-12-03T16:23:00Z</dcterms:modified>
  <cp:revision>3</cp:revision>
  <dc:subject/>
  <dc:title>3</dc:title>
</cp:coreProperties>
</file>