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ытегра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асть, г. Вытегра, ул. Вянгинская, д. 29, ОГРН 1023502091821, ИНН 3508003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ачё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л_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1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-магазин, площадь 201,3 кв.м., назначение-нежилое, литер-А, инв. № 8471, этажность-2, подземная этажность-0, адрес:Вологодская область, г. Вытегра, тракт Ленинградский, д. 12А, кадастровый номер: 35:01:0207004:205; 2. Земельный участок, площадь 337 кв.м., категория земель- земли поселений, вид разрешенного использования-для эксплуатации и обслуживания нежилого здания-магазина, адрес: Вологодская область, г. Вытегра, тракт Ленинградский, д. 12А, кадастровый номер 35:01:0207004:92. Обременение имущества- залог ПАО «Сбербанк Росси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8 г. и заканчивается 14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оставить заявку на участие в торгах на электронной площадке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ценовое предложение.  К заявке на участие в торгах должны прилагаться следующие документы: платежный документ о внесении суммы задатка на счет организатора торгов при внесении задатка до подачи заявки; одобрение крупной сделки в соответствие с учредительными документами (если требуется); согласие антимонопольного органа на совершение сделки купли-продажи (если требуется в соответствии с Федеральным законом от 26.07.2006 № 135-ФЗ "О защите конкуренции"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о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0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минимальной цены соответствующего ценового периода, в котором подается заявка на участие в торгах. Задаток должен быть внесен не позднее даты, указанной в сообщении о продаже Имущества должника и должен поступить на расчетный счет Оператора электронной площадки. Возврат задатка-  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АО "Российский аукционный дом" (ИНН 7838430413, КПП 783801001): №40702810055040010531 в Северо-Западном банке РФ ПАО Сбербанк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0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50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6.01.2019 в 11.00 на электронной площадке АО "Российский аукционный дом"(оператор электронной площадки) по адресу в сети интернет: http://bankruptcy.lot-online.ru, подведение итогов- в день проведения торгов  в 16.00 по адресу: г. Вологда, Советский проспект ,д.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ялется покупателем единовременно в полном объе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ачё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5591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Леденцова, 5а-2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peret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4T08:25:00Z</dcterms:modified>
  <cp:revision>14</cp:revision>
  <dc:subject/>
  <dc:title>3</dc:title>
</cp:coreProperties>
</file>