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09:45 - 18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йце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387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Артур Ра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ублики Башкортостан, дело о банкротстве А07-192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ублики Башкортостан А07-19220/2017 от 2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цистерна марки АЦ мод 56141-03 МАЗ-533605-040, У512АК02, VIN Х9056141340000770, 2004 г.в., модель двигателя ЯМЗ-238ДЕ2, двигатель № 40222820, цвет серы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цистерна марки АЦ мод 56141-03 МАЗ-5337, К470РН02, 1998 г.в., № двигателя 97009929, шасси 3426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 цистерна 8603, категория Е, 1998 г.в., цвет оранже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8 г. и заканчивается 18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.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вносится не позднее окончания приема заявок на специальный банковский счет Брайцева Владимира Николаевича (ИНН 026103874332, РБ, г.Ишимбай, пер-к Тульский, д. 35, кв.0) р/с 40817810306004306363 в Дополнительном офисе №8598/011 ПАО Сбербанк, БИК 048073601 к/с 30101810300000000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06004306363 в Дополнительном офисе №8598/011 ПАО Сбербанк, БИК 048073601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313 29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281 961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250 632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135 0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121 50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108 0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77 4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69 66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 в 0:0 (61 920.00 руб.) - 18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 Победителем признается участник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8 12.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 В случае, если не были представлены заявки или к участию в торгах был допущен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в соответствии с представленным им предложением о цене имущества должника. В случае отказа или уклонения победителя торгов от подписания договора к-п в течение пяти дней со дня получения предложения арбитражного управляющего о заключении такого договора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ле выявления победителя торгов, в день проведения торгов оператор электронной площадки оформляет протокол о результатах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 лота с приложением проекта договора. В случае, если не были представлены заявки или к участию в торгах был допущен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в соответствии с представленным им предложением о цене имущества должника. В случае отказа или уклонения победителя торгов от подписания договора к-п в течение пяти дней со дня получения предложения арбитражного управляющего о заключении такого договора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Артур Ра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430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520, Республика Башкортостан, с.Нижегородка, ул. Чапаева, д.29/1, кв.213, тел. 8-917-764-91-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4T08:54:00Z</dcterms:modified>
  <cp:revision>14</cp:revision>
  <dc:subject/>
  <dc:title>3</dc:title>
</cp:coreProperties>
</file>