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8 00:00 - 30.04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олотая го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6, Свердловская область. Екатеринбург, ул.Самолетная, дом 33, квартира 266, ОГРН 1106671011006, ИНН 667132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6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комнатная квартира, общей площадью 88,80 кв.м., этаж 1, кадастровый номер: 66:62:0504001:438, адрес: Свердловская область, г. Среднеуральск, пос. Кирпичный, ул. Высокая, д. 7, кв. 2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-комнатная квартира, общей площадью 88,70 кв.м., этаж 1, кадастровый номер: 66:62:0504001:445, адрес: Свердловская область, г. Среднеуральск, пос. Кирпичный, ул. Высокая, д. 7, кв. 2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-комнатная квартира, общей площадью 89,20 кв.м., этаж 2, кадастровый номер: 66:62:0504001:479, адрес: Свердловская область, г. Среднеуральск, пос. Кирпичный, ул. Высокая, д. 7, кв. 2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3-комнатная квартира, общей площадью 87,70 кв.м., этаж 1, кадастровый номер: 66:62:0504001:440, адрес: Свердловская область, г. Среднеуральск, пос. Кирпичный, ул. Высокая, д. 7, кв. 3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3-комнатная квартира, общей площадью 77,60 кв.м., этаж 1, кадастровый номер: 66:62:0504001:437, адрес: Свердловская область, г. Среднеуральск, пос. Кирпичный, ул. Высокая, д. 7, кв. 3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3-комнатная квартира, общей площадью 87,10 кв.м., этаж 3, кадастровый номер: 66:62:0504001:470, адрес: Свердловская область, г. Среднеуральск, пос. Кирпичный, ул. Высокая, д. 7, кв. 4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6-комнатная квартира, общей площадью 201,30 кв.м., этаж 1, кадастровый номер: 66:62:0504001:546, адрес: Свердловская область, г. Среднеуральск, пос. Кирпичный, ул. Северные ворота, д. 1, кв.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6-комнатная квартира, общей площадью 197,40 кв.м., этаж 1, кадастровый номер: 66:62:0504001:549, адрес: Свердловская область, г. Среднеуральск, пос. Кирпичный, ул. Северные ворота, д. 1, кв.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2-комнатная квартира, общей площадью 63,60 кв.м., этаж 1, кадастровый номер: 66:62:0504001:258, адрес: Свердловская область, г. Среднеуральск, пос. Кирпичный, ул. Северные ворота, д. 4, кв. 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2-комнатная квартира, общей площадью 62,90 кв.м., этаж 1, кадастровый номер: 66:62:0504001:310, адрес: Свердловская область, г. Среднеуральск, пос. Кирпичный, ул. Северные ворота, д. 4, кв. 4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3-комнатная квартира, общей площадью 94,10 кв.м., этаж 1, кадастровый номер: 66:62:0504001:534, адрес: Свердловская область, г. Среднеуральск, пос. Кирпичный, ул. Северные ворота, д. 5, кв. 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3-комнатная квартира, общей площадью 94,0 кв.м., этаж 2, кадастровый номер: 66:62:0504001:500, адрес: Свердловская область, г. Среднеуральск, пос. Кирпичный, ул. Северные ворота, д. 5, кв. 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3-комнатная квартира, общей площадью 75,90 кв.м., этаж 1, кадастровый номер: 66:62:0504001:518, адрес: Свердловская область, г. Среднеуральск, пос. Кирпичный, ул. Северные ворота, д. 5, кв.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3-комнатная квартира, общей площадью 91,90 кв.м., этаж 1, кадастровый номер: 66:62:0504001:497, адрес: Свердловская область, г. Среднеуральск, пос. Кирпичный, ул. Северные ворота, д. 5, кв. 2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3-комнатная квартира, общей площадью 88,30 кв.м., этаж 1, кадастровый номер: 66:62:0504001:499, адрес: Свердловская область, г. Среднеуральск, пос. Кирпичный, ул. Северные ворота, д. 5, кв. 3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3-комнатная квартира, общей площадью 87,60 кв.м., этаж 1, кадастровый номер: 66:62:0504001:505, адрес: Свердловская область, г. Среднеуральск, пос. Кирпичный, ул. Северные ворота, д. 5, кв. 3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3-комнатная квартира, общей площадью 87,80 кв.м., этаж 2, кадастровый номер: 66:62:0504001:538, адрес: Свердловская область, г. Среднеуральск, пос. Кирпичный, ул. Северные ворота, д. 5, кв. 3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3-комнатная квартира, общей площадью 87,30 кв.м., этаж 2, кадастровый номер: 66:62:0504001:504, адрес: Свердловская область, г. Среднеуральск, пос. Кирпичный, ул. Северные ворота, д. 5, кв. 3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3-комнатная квартира, общей площадью 87,30 кв.м., этаж 1, кадастровый номер: 66:62:0504001:425, адрес: Свердловская область, г. Среднеуральск, пос. Кирпичный, ул. Северные ворота, д. 6, к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3-комнатная квартира, общей площадью 75,80 кв.м., этаж 1, кадастровый номер 66:62:0504001:389, адрес: Свердловская область, г. Среднеуральск, пос. Кирпичный, ул. Северные ворота, д. 6, кв. 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2-комнатная квартира, общей площадью 62,40 кв.м., этаж 1, кадастровый номер: 66:62:0504001:382, адрес: Свердловская область, г. Среднеуральск, пос. Кирпичный, ул. Северные ворота, д. 6, кв. 4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3-комнатная квартира, общей площадью 81,90 кв.м., этаж 1, кадастровый номер 66:62:0504001:361, адрес: Свердловская область, г. Среднеуральск, пос. Кирпичный, ул. Северные ворота, д. 10, кв. 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3-комнатная квартира, общей площадью 82,50 кв.м., этаж 1, кадастровый номер: 66:62:0504001:362, адрес: Свердловская область, г. Среднеуральск, пос. Кирпичный, ул. Северные ворота, д. 10, кв. 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8 г. и заканчивается 30.04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 ЕГРИП, действительные на день представления заявки; документа, удостоверяющего личность; документа, подтверждающего полномочия лица на осуществление действий от имени заявителя; документа, подтверждающего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10% от цены продажи соответствующего лота, действующей в период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олотая Горка», р/сч.4070281080025002976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34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34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58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30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92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413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 39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 24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25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388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5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77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86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 464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 3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 30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 52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 50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 291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 85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37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 08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 1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347 73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 161 745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 975 76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 789 77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603 79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417 805.00 руб.) - 31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19 в 0:0 (2 231 82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 388 69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 255 985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 123 28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1 990 57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1 857 87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1 725 165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592 46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547 80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 350 7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 153 60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 956 50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759 4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562 30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365 20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777 84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 567 96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 358 08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3 148 20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938 32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728 44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518 56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 861 73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 702 745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 543 76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 384 77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225 79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066 805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907 82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464 37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 271 905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 079 44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 886 97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694 51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502 045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309 58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329 10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 144 15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 959 20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 774 25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589 3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404 35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219 40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302 37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 118 905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 935 44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 751 97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568 51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385 045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201 58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528 36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 332 34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 136 32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 940 30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744 28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548 26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352 24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508 92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 313 98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 119 04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 924 10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729 16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534 22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339 28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291 03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 108 195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 925 36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 742 52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559 69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376 855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194 02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343 68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 157 92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 972 16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 786 40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600 64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414 88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229 12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 857 68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 698 92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 540 16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 381 40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222 64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063 88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905 12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 370 06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 238 39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 106 72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1 975 05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1 843 38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1 711 71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580 04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087 72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 916 18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 744 64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 573 10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401 56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230 02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058 48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110 40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 937 6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 764 80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 592 00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419 2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246 40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073 60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585 06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 385 89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 186 72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 987 55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788 38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589 21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390 04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306 42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 122 73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 939 04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 755 35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571 66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387 97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204 28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 925 72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 763 18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 600 64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 438 10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275 56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113 02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950 48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413 34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3 223 71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3 034 08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2 844 45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2 654 82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2 465 19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275 56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 391 25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 980 625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6 570 00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6 159 37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5 748 75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5 338 125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4 927 50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7 247 88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6 845 22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6 442 56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6 039 90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5 637 24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5 234 58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4 831 92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 255 85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 130 525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 005 20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1 879 87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1 754 55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9 в 0:0 (1 629 225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503 900.00 руб.) - 30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в последний день периода, в течение которого были поданы заявки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7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8-12-04T10:47:00Z</dcterms:modified>
  <cp:revision>2</cp:revision>
  <dc:subject/>
  <dc:title>3</dc:title>
</cp:coreProperties>
</file>