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г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. Кадастровый номер: 66:62:0504001:562. Назначение объекта недвижимости: Жилой дом. Адрес: Свердловская область, г. Среднеуральск, п. Кирпичный, ул. 2-я Ивановская, д. 9. Площадь: 144,7 кв.м., Земельный участок. Кадастровый номер: 66:62:0504001:10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дастровый номер: 66:62:0504001:313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41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дастровый номер: 66:62:0504001:31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6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дастровый номер: 66:62:0504001:315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34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дастровый номер: 66:62:0504001:31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28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дастровый номер: 66:62:0504001:317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57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дастровый номер: 66:62:0504001:318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506 кв.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дастровый номер: 66:62:0504001:319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321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дастровый номер: 66:62:0504001:32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95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дастровый номер: 66:62:0504001:323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5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дастровый номер: 66:62:0504001:327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15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дастровый номер: 66:62:0504001:328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4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дастровый номер: 66:62:0504001:329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 8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дастровый номер: 66:62:0504001:330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дастровый номер: 66:62:0504001:331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дастровый номер: 66:62:0504001:33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01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дастровый номер: 66:62:0504001:333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4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дастровый номер: 66:62:0504001:334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дастровый номер: 66:62:0504001:335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99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дастровый номер: 66:62:0504001:33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05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дастровый номер: 66:62:0504001:337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105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4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6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9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8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8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0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0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7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2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0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4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5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2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4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2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2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2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7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1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2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1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8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5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8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12-04T10:48:00Z</dcterms:modified>
  <cp:revision>2</cp:revision>
  <dc:subject/>
  <dc:title>3</dc:title>
</cp:coreProperties>
</file>