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__________________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Финансовый управляющий имуществом </w:t>
      </w:r>
      <w:r>
        <w:rPr/>
        <w:t>Смирнова Евгения Леонидовича</w:t>
      </w:r>
      <w:r>
        <w:rPr>
          <w:rFonts w:eastAsia="Calibri"/>
        </w:rPr>
        <w:t xml:space="preserve"> Титова Татьяна Викторовна, действующая на основании </w:t>
      </w:r>
      <w:r>
        <w:rPr/>
        <w:t>Решения Арбитражного суда Вологодской области от 22.05.2018 г. по делу № А13-819/2018</w:t>
      </w:r>
      <w:r>
        <w:rPr>
          <w:color w:val="000000"/>
          <w:spacing w:val="13"/>
          <w:lang w:val="en-US" w:eastAsia="en-US"/>
        </w:rPr>
        <w:t>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________  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 xml:space="preserve">заключили настоящий договор о нижеследующем: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/>
      </w:pPr>
      <w:r>
        <w:rPr/>
        <w:t xml:space="preserve">Продавец передает в собственность Покупателю, а Покупатель обязуется принять и оплатить имущество  по: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Calibri"/>
          <w:b/>
          <w:u w:val="single"/>
        </w:rPr>
        <w:t>Лоту № 1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й участок.  Назначение объекта недвижимости: Для ведения личного подсобного хозяйства.  Адрес: Вологодская область, р-н Никольский, г Никольск, ул Маршала Конева, д 147. Площадь 1981 кв.м. Кадастровый номер 35:16:0104007: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., перечисленный Покупателем по Договору о задатке от  «___» ______________ 2018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Оплата по договору производится на специальный р/с </w:t>
      </w:r>
      <w:r>
        <w:rPr/>
        <w:t xml:space="preserve">№ 40817810212002224680 в Отделении № 8638/029 ПАО Сбербанк, БИК 041909644, к/с 30101810900000000644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й управляющий Смирнова Е.Л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Т.В. Тит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1:00Z</dcterms:created>
  <dc:creator>admin</dc:creator>
  <dc:description/>
  <dc:language>en-US</dc:language>
  <cp:lastModifiedBy>Admin</cp:lastModifiedBy>
  <cp:lastPrinted>2017-09-05T12:21:00Z</cp:lastPrinted>
  <dcterms:modified xsi:type="dcterms:W3CDTF">2018-12-03T14:42:00Z</dcterms:modified>
  <cp:revision>3</cp:revision>
  <dc:subject/>
  <dc:title/>
</cp:coreProperties>
</file>