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0073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 Назначение объекта недвижимости: Для ведения личного подсобного хозяйства.  Адрес: Вологодская область, р-н Никольский, г Никольск, ул Маршала Конева, д 147. Площадь 1981 кв.м. Кадастровый номер 35:16:0104007: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ВОЛОГДАМОТОРС» ИНН 3525136279, адрес нахождения: г. Вологда, ул. Комсомольская, д. 44, уставный капитал 10 000, руб, Доля участия: 4900, 00 руб. Номинальная стоимость  4900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СЕВЕР  АВТО» ИНН 3525234822, адрес нахождения: г. Вологда, ул. Карла Маркса, д. 14 , уставный капитал 10 000,00 руб, Доля участия: 10 000,00 руб, Номинальная стоимость 1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часов 06.12.2018 г. и заканчивается 18.0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: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предусмотренных подпунктами «а», «б», «д», «е», «ж», «з» пункта 3.2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истерства экономического развития Российской Федерации (Минэкономразвития России) от 15 февраля 2010 г. N 54.    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9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и порядок внесения задатка:   1. Срок внесения задатка - не позднее даты окончания срока приема заявок на участие в торгах.   2. Внесение задатка осуществляется по реквизитам на счет, указанный в сообщении о проведении торгов   3. Реквизиты для внесения задатка: р/с № 40817810212002224680 в Отделении № 8638/029 ПАО Сбербанк, БИК 041909644, к/с 30101810900000000644.   Условия возврата задатка: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17810212002224680 в Отделении № 8638/029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5 91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мин. с момента завершения торгов оператором эл.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. электронной подписью и направляет оператору электронной площадки поступивший протокол о результатах проведения торгов не позднее 1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30 мин.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договоре купли продажи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това Татьяна Викторовна (ИНН 352501954700, КПП , адрес: 160000, город Вологда, Пречистенская набережная, дом 70, квартира 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20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tovatv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12-04T10:55:00Z</dcterms:modified>
  <cp:revision>2</cp:revision>
  <dc:subject/>
  <dc:title>3</dc:title>
</cp:coreProperties>
</file>