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ind w:right="-1011" w:hanging="0"/>
              <w:jc w:val="both"/>
              <w:rPr/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-1011" w:hanging="0"/>
              <w:jc w:val="both"/>
              <w:rPr/>
            </w:pPr>
            <w:r>
              <w:rPr/>
              <w:t xml:space="preserve">оплатить следующее имущество: 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</w:rPr>
              <w:t xml:space="preserve">земельный участок, кадастровый номер 66:25:2901010:33, общей площадью 1966 кв.м., 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ложенный по адресу: Свердловская область, Сысертский р-он, г. Сысерть, ул. Карла 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са, д. 110, дата государственной регистрации 18.08.2011 г.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Нежилое здание, кадастровый номер 66:25:2901010:569, общей площадью 41,3 кв.м., 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ложенное по адресу: Свердловская область, Сысертский р-он, г. Сысерть, ул. Карла </w:t>
            </w:r>
          </w:p>
          <w:p>
            <w:pPr>
              <w:pStyle w:val="Normal"/>
              <w:ind w:right="-1011" w:hanging="0"/>
              <w:jc w:val="both"/>
              <w:rPr/>
            </w:pPr>
            <w:r>
              <w:rPr>
                <w:b/>
                <w:bCs/>
              </w:rPr>
              <w:t>Маркса, д. 110, дата государственной регистрации 18.08.2011 г.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Жилое здание, кадастровый номер 66:25:2901010:2332, общей площадью 234,8 кв.м.,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оложенное по адресу: Свердловская область, Сысертский р-он, г. Сысерть, ул. Карла</w:t>
            </w:r>
          </w:p>
          <w:p>
            <w:pPr>
              <w:pStyle w:val="Normal"/>
              <w:ind w:right="-1011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кса, д. 110, дата государственной регистрации 16.08.2017 г.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Нежилое здание, кадастровый номер 66:25:2901010:2331, общей площадью 80,9 кв.м.,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оложенное по адресу: Свердловская область, Сысертский р-он, г. Сысерть, ул. Карла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кса, д. 110, дата государственной регистрации 17.08.2017г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что подтверждается выпиской из единого государственного реестра    недвижимости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Покасовой  Веры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: счет № </w:t>
      </w:r>
      <w:r>
        <w:rPr>
          <w:rFonts w:cs="Times New Roman" w:ascii="Times New Roman" w:hAnsi="Times New Roman"/>
        </w:rPr>
        <w:t xml:space="preserve"> 40817810468000040873 в ПАО « Бинбанк», БИК 046577416, корсчет 30101810865770000416. Получатель – Покасова Вера Алексеевн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3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/>
      </w:pPr>
      <w:r>
        <w:rPr>
          <w:rStyle w:val="Paragraph"/>
          <w:b/>
        </w:rPr>
        <w:t>Покупатель: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43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18-12-01T11:43:00Z</dcterms:modified>
  <cp:revision>2</cp:revision>
  <dc:subject/>
  <dc:title>СОГЛАШЕНИЕ № 8</dc:title>
</cp:coreProperties>
</file>