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7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касова Вера  Алексеевна, </w:t>
            </w:r>
          </w:p>
          <w:p>
            <w:pPr>
              <w:pStyle w:val="Normal"/>
              <w:ind w:firstLine="290"/>
              <w:jc w:val="both"/>
              <w:rPr/>
            </w:pPr>
            <w:r>
              <w:rPr>
                <w:sz w:val="28"/>
                <w:szCs w:val="28"/>
                <w:lang w:val="en-US"/>
              </w:rPr>
              <w:t>, ОГРН , ИНН 6660033105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гилева Флюра Сагман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49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116 нежилого помещения (  парковочное  место) , кадастровый номер 66:41:0301005:1131, общей площадью 4607,4 кв.м., расположенное по адресу: Свердловская область, г. Екатеринбург, ул. Маршала, д. 14, дата государственной регистрации 14.07.2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66:41:0309049:84, общей площадью 400 кв.м., расположенный по адресу: Свердловская область, г. Екатеринбург, кол. сад «Малахит-2», участок № 84, дата государственной регистрации 10.04.201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66:25:2901010:33, общей площадью 1966 кв.м., расположенный по адресу: Свердловская область, Сысертский р-он, г. Сысерть, ул. Карла Маркса, д. 110, дата государственной регистрации 18.08.2011;  Нежилое здание, кадастровый номер 66:25:2901010:569, общей площадью 41,3 кв.м., расположенное по адресу: Свердловская область, Сысертский р-он, г. Сысерть, ул. Карла Маркса, д. 110, дата государственной регистрации 18.08.2011;  Жилое здание, кадастровый номер 66:25:2901010:2332, общей площадью 234,8 кв.м., расположенное по адресу: Свердловская область, Сысертский р-он, г. Сысерть, ул. Карла Маркса, д. 110, дата государственной регистрации 16.08.2017;  Нежилое здание, кадастровый номер 66:25:2901010:2331, общей площадью 80,9 кв.м., расположенное по адресу: Свердловская область, Сысертский р-он, г. Сысерть, ул. Карла Маркса, д. 110, дата государственной регистрации 17.08.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2.2018 г. и заканчивается 14.01.2019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подается посредством использования системы электронного документооборота на сайте электронной площадки Российский аукционный дом (сайт в сети Интернет: www. lot-online).</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 от цены продажи имущества . Задаток вносится денежными средствами на  счет организатора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Фогилева Флюра Сагмановна ИНН 666000503095, БИК 0465777993, к/с 30101810100000000993, р/с 40802810504000002663 в ООО КБ «Уралфинанс» г. Екатеринбу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000000"/>
                <w:sz w:val="28"/>
                <w:szCs w:val="28"/>
              </w:rPr>
            </w:pPr>
            <w:r>
              <w:rPr>
                <w:color w:val="000000"/>
                <w:sz w:val="28"/>
                <w:szCs w:val="28"/>
              </w:rPr>
              <w:t>Лот 2: 20 000.00 руб.</w:t>
            </w:r>
          </w:p>
          <w:p>
            <w:pPr>
              <w:pStyle w:val="Normal"/>
              <w:ind w:firstLine="290"/>
              <w:jc w:val="both"/>
              <w:rPr>
                <w:color w:val="000000"/>
                <w:sz w:val="28"/>
                <w:szCs w:val="28"/>
              </w:rPr>
            </w:pPr>
            <w:r>
              <w:rPr>
                <w:color w:val="000000"/>
                <w:sz w:val="28"/>
                <w:szCs w:val="28"/>
              </w:rPr>
              <w:t>Лот 3: 6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имущество должника. Победитель определяется с помощью программных средств Оператора площадки. По результатам торгов Организатором составляется протокол, в котором указываются все сведения, предусмотренные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 часов 00 минут 15 января 2019 года. ЭТП " Российский аукционный дом", (сайт в сети Интернет: www. 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управляющий направляет победителю торгов проект договора купли-продажи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заключается управляющим с этим участником торгов в соответствии с представленным и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Фогилева Флюра Сагман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05030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26, г. Екатеринбург, ул. Мамина-Сибиряка, 132-98, тел. +79122334724, e-mail: </w:t>
            </w:r>
            <w:hyperlink r:id="rId2">
              <w:r>
                <w:rPr>
                  <w:rStyle w:val="InternetLink"/>
                  <w:rFonts w:cs="Times New Roman" w:ascii="Times New Roman" w:hAnsi="Times New Roman"/>
                  <w:color w:val="000000"/>
                  <w:sz w:val="28"/>
                  <w:szCs w:val="28"/>
                  <w:lang w:val="en-US"/>
                </w:rPr>
                <w:t>m.fogil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0:00Z</dcterms:created>
  <dc:creator>Просвирницына Рина</dc:creator>
  <dc:description/>
  <dc:language>en-US</dc:language>
  <cp:lastModifiedBy>Пользователь Windows</cp:lastModifiedBy>
  <cp:lastPrinted>2010-11-10T17:05:00Z</cp:lastPrinted>
  <dcterms:modified xsi:type="dcterms:W3CDTF">2018-12-04T13:20:00Z</dcterms:modified>
  <cp:revision>2</cp:revision>
  <dc:subject/>
  <dc:title>3</dc:title>
</cp:coreProperties>
</file>