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датке в ходе проведения торг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________________</w:t>
      </w:r>
      <w:r>
        <w:rPr>
          <w:lang w:val="en-US"/>
        </w:rPr>
        <w:t>_____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color w:val="FF0000"/>
        </w:rPr>
        <w:t xml:space="preserve"> </w:t>
      </w:r>
      <w:r>
        <w:rPr/>
        <w:t>именуемый в дальнейшем</w:t>
      </w:r>
      <w:r>
        <w:rPr>
          <w:rStyle w:val="Paragraph"/>
        </w:rPr>
        <w:t xml:space="preserve"> «Участник торгов», с одной стороны, и </w:t>
      </w:r>
    </w:p>
    <w:p>
      <w:pPr>
        <w:pStyle w:val="Normal"/>
        <w:ind w:firstLine="709"/>
        <w:jc w:val="both"/>
        <w:rPr>
          <w:rStyle w:val="Paragraph"/>
        </w:rPr>
      </w:pPr>
      <w:r>
        <w:rPr/>
        <w:t xml:space="preserve">   </w:t>
      </w:r>
      <w:r>
        <w:rPr/>
        <w:t xml:space="preserve">Финансовый управляющий Фогилева Флюра Сагмановна,  действующая в соответствии с </w:t>
      </w:r>
      <w:r>
        <w:rPr>
          <w:rStyle w:val="Paragraph"/>
        </w:rPr>
        <w:t>Решением  Арбитражного суда Свердловской  области об утверждении финансового управляющего от  13 апреля 2016 года  по делу №А60-3496/2016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 </w:t>
      </w:r>
      <w:r>
        <w:rPr/>
        <w:t xml:space="preserve">от лица Покасовой Вере Алексеевне (06.03.1964 г.р., уроженка пос. Ачит Ачитского района Свердловской области, СНИЛС 013-799-629-82, ИНН 666003310503, адрес – г. Екатеринбург, ул. Маршала Жукова, д. 14, кв.49 , </w:t>
      </w:r>
      <w:r>
        <w:rPr>
          <w:b/>
        </w:rPr>
        <w:t xml:space="preserve"> </w:t>
      </w:r>
      <w:r>
        <w:rPr/>
        <w:t>признанного несостоятельным ( банкротом)  на основании Решения Арбитражного суда Свердловской  области от 13 апреля   2016 года</w:t>
      </w:r>
      <w:r>
        <w:rPr>
          <w:rStyle w:val="Paragraph"/>
        </w:rPr>
        <w:t xml:space="preserve"> по делу №А60-3496/2016, именуемое далее «Продавец», </w:t>
      </w:r>
      <w:r>
        <w:rPr/>
        <w:t xml:space="preserve">с другой  стороны, </w:t>
      </w:r>
      <w:r>
        <w:rPr>
          <w:rStyle w:val="Paragraph"/>
        </w:rPr>
        <w:t>заключили настоящее соглашение о нижеследующем:</w:t>
      </w:r>
    </w:p>
    <w:p>
      <w:pPr>
        <w:pStyle w:val="Default"/>
        <w:jc w:val="both"/>
        <w:rPr>
          <w:color w:val="000000"/>
        </w:rPr>
      </w:pPr>
      <w:r>
        <w:rPr>
          <w:rStyle w:val="Paragraph"/>
        </w:rPr>
        <w:t xml:space="preserve">Участник торгов подал заявку на участие в открытых торгах посредством открытого представления предложений о цене имущества: </w:t>
      </w:r>
      <w:r>
        <w:rPr>
          <w:b/>
          <w:bCs/>
          <w:color w:val="000000"/>
        </w:rPr>
        <w:t>1/116 нежилого помещения (  парковочное  место) , кадастровый номер 66:41:0301005:1131, общей площадью 4607,4 кв.м., расположенное по адресу: Свердловская область, г. Екатеринбург, ул. Маршала, д. 14, дата государственной регистрации 14.07.200</w:t>
      </w:r>
    </w:p>
    <w:p>
      <w:pPr>
        <w:pStyle w:val="Normal"/>
        <w:spacing w:lineRule="exact" w:line="2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Начальная цена продажи 1 000 000 ( Один миллион  ) </w:t>
      </w:r>
      <w:r>
        <w:rPr>
          <w:color w:val="000000"/>
        </w:rPr>
        <w:t xml:space="preserve"> руб., </w:t>
      </w:r>
      <w:r>
        <w:rPr/>
        <w:t>без НДС),</w:t>
      </w:r>
      <w:r>
        <w:rPr>
          <w:rStyle w:val="Paragraph"/>
        </w:rPr>
        <w:t xml:space="preserve"> проводимых </w:t>
      </w:r>
      <w:r>
        <w:rPr>
          <w:color w:val="000000"/>
        </w:rPr>
        <w:t>на электронной торговой площадке "Российский аукционный д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Участник торгов передает, а Продавец принимает задаток в размере 200 000 ( Двести тысяч  ) руб., что составляет 20 ( Пять ) процентов от цены лота. Задаток передается в обеспечение исполнения следующих обязательств Участника торг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</w:rPr>
      </w:pPr>
      <w:r>
        <w:rPr>
          <w:rStyle w:val="Paragraph"/>
        </w:rPr>
        <w:t xml:space="preserve">2.1. Обязательство заключить с </w:t>
      </w:r>
      <w:r>
        <w:rPr/>
        <w:t>Финансовым управляющим Фогилевой  Флюрой  Сагмановной</w:t>
      </w:r>
      <w:r>
        <w:rPr>
          <w:rStyle w:val="Paragraph"/>
        </w:rPr>
        <w:t xml:space="preserve"> договор купли-продажи имущества, указанного в п. 1. настоящего соглашения, в случае, если Участник торгов окажется победителем торгов либо если Участник торгов выступит единственным участником торгов по продаже указанного имущества и торги будут признаны несостоявшимис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Style w:val="Paragraph"/>
        </w:rPr>
        <w:t>2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 xml:space="preserve">В случае если Участник торгов по итогам торгов будет признан Победителем торгов, либо окажется единственным участником торгов и торги будут признаны несостоявшимися, сумма внесенного задатка, будет считаться уплаченной   продавцу – </w:t>
      </w:r>
      <w:r>
        <w:rPr/>
        <w:t xml:space="preserve">Покасовой Вере Алексеевне   в лице финансового управляющего Фогилевой Флюры Сагмановны  </w:t>
      </w:r>
      <w:r>
        <w:rPr>
          <w:rStyle w:val="Paragraph"/>
        </w:rPr>
        <w:t>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купли-продажи имущества, поименованного в п. 1 Соглашения, в случае, если он признан победителем торгов. Участник торгов ознакомлен с проектом договора купли-продажи, а также осведомлен, что оплата имущества и имущественного права должна быть произведена в соответствии с условиями заключенного договора не позднее 30 рабочих дней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Paragraph"/>
        </w:rPr>
        <w:t>В случае отказа (уклонения) Участника торгов от заключения договора купли-продажи имущества либо в случае частичного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По итогам торгов принимается решение о признании участника торгов победителем, либо решение о признании торгов несостоявшимися. Указанные решения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, либо не оказался единственным участником торгов и торги были признаны не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Соглашение составлено в двух экземпля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  <w:r>
        <w:rPr/>
        <w:t xml:space="preserve">  Покасова Вера Алексеевна (06.03.1964 г.р., уроженка пос. Ачит Ачитского района Свердловской области, СНИЛС 013-799-629-82, ИНН 666003310503, адрес – г. Екатеринбург, ул. Маршала Жукова, д. 14, кв.49</w:t>
      </w:r>
    </w:p>
    <w:p>
      <w:pPr>
        <w:pStyle w:val="Normal"/>
        <w:ind w:firstLine="709"/>
        <w:jc w:val="both"/>
        <w:rPr>
          <w:rStyle w:val="Paragraph"/>
        </w:rPr>
      </w:pPr>
      <w:r>
        <w:rPr>
          <w:rStyle w:val="Paragraph"/>
        </w:rPr>
        <w:t>в лице финансового управляющего Фогилевой Флюры Сагмановны (ИНН 666000503095, рег. номер в реестре арбитражных управляющих: 205, адрес для направления корреспонденции: 620026, г. Екатеринбург, ул. Мамина-Сибиряка, 132-98).</w:t>
      </w:r>
    </w:p>
    <w:p>
      <w:pPr>
        <w:pStyle w:val="Normal"/>
        <w:ind w:firstLine="709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                                                                                       /Ф.С.Фогилева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 /___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</w:rPr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1:14:00Z</dcterms:created>
  <dc:creator>Марина</dc:creator>
  <dc:description/>
  <dc:language>en-US</dc:language>
  <cp:lastModifiedBy>Пользователь Windows</cp:lastModifiedBy>
  <cp:lastPrinted>2011-11-30T18:44:00Z</cp:lastPrinted>
  <dcterms:modified xsi:type="dcterms:W3CDTF">2018-12-01T11:14:00Z</dcterms:modified>
  <cp:revision>2</cp:revision>
  <dc:subject/>
  <dc:title>СОГЛАШЕНИЕ № 8</dc:title>
</cp:coreProperties>
</file>