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/>
          <w:bCs/>
          <w:color w:val="000000"/>
        </w:rPr>
        <w:t>земельный участок, кадастровый номер 66:41:0309049:84, общей площадью 400 кв.м., расположенный по адресу: Свердловская область, г. Екатеринбург, кол. сад «Малахит-2», участок № 84, дата государственной регистрации 10.04.2015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400 000 ( Четыреста тысяч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80 000 ( Восемьдесят  тысяч  ) руб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16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8-12-01T11:16:00Z</dcterms:modified>
  <cp:revision>2</cp:revision>
  <dc:subject/>
  <dc:title>СОГЛАШЕНИЕ № 8</dc:title>
</cp:coreProperties>
</file>