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/>
              <w:t xml:space="preserve">оплатить следующее имущество: </w:t>
            </w:r>
            <w:r>
              <w:rPr>
                <w:b/>
                <w:bCs/>
              </w:rPr>
              <w:t>земельный участок, кадастровый номер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6:41:0309049:84, общей площадью 400 кв.м., расположенный по адресу: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вердловская область, г. Екатеринбург, кол. сад «Малахит-2», участок № 84, 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дата государственной регистрации 10.04.2015г.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что подтверждается   Свидетельством о государственной регистрации  права на недвижимое имущество  серии 66 АД 774364 от 16.02.2011 года 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 счет № </w:t>
      </w:r>
      <w:r>
        <w:rPr>
          <w:rFonts w:cs="Times New Roman" w:ascii="Times New Roman" w:hAnsi="Times New Roman"/>
        </w:rPr>
        <w:t xml:space="preserve"> 40817810468000040873 в ПАО « Бинбанк», БИК 046577416, корсчет 30101810865770000416.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2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7:00Z</dcterms:created>
  <dc:creator>Марина</dc:creator>
  <dc:description/>
  <cp:keywords/>
  <dc:language>en-US</dc:language>
  <cp:lastModifiedBy>Пользователь Windows</cp:lastModifiedBy>
  <cp:lastPrinted>2011-04-12T17:26:00Z</cp:lastPrinted>
  <dcterms:modified xsi:type="dcterms:W3CDTF">2018-12-01T11:43:00Z</dcterms:modified>
  <cp:revision>3</cp:revision>
  <dc:subject/>
  <dc:title>СОГЛАШЕНИЕ № 8</dc:title>
</cp:coreProperties>
</file>