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Покасовой Вере Алексеевне (06.03.1964 г.р., уроженка пос. Ачит Ачитского района Свердловской области, СНИЛС 013-799-629-82, ИНН 666003310503, адрес – г. Екатеринбург, ул. Маршала Жукова, д. 14, кв.49 , </w:t>
      </w:r>
      <w:r>
        <w:rPr>
          <w:b/>
        </w:rPr>
        <w:t xml:space="preserve"> </w:t>
      </w:r>
      <w:r>
        <w:rPr/>
        <w:t>признанного несостоятельным ( банкротом)  на основании Решения Арбитражного суда Свердловской  области от 13 апреля   2016 года</w:t>
      </w:r>
      <w:r>
        <w:rPr>
          <w:rStyle w:val="Paragraph"/>
        </w:rPr>
        <w:t xml:space="preserve"> по делу №А60-3496/2016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/>
      </w:pPr>
      <w:r>
        <w:rPr>
          <w:rStyle w:val="Paragraph"/>
          <w:color w:val="000000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</w:p>
    <w:tbl>
      <w:tblPr>
        <w:tblW w:w="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участок, кадастровый номер 66:25:2901010:33, общей площадью 1966 кв.м., расположенный по адресу: Свердловская область, Сысертский р-он, г. Сысерть, ул. Карла Маркса, д. 110, дата государственной регистрации 18.08.2011;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жилое здание, кадастровый номер 66:25:2901010:569, общей площадью 41,3 кв.м., расположенное по адресу: Свердловская область, Сысертский р-он, г. Сысерть, ул. Карла Маркса, д. 110, дата государственной регистрации 18.08.2011;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ое здание, кадастровый номер 66:25:2901010:2332, общей площадью 234,8 кв.м., расположенное по адресу: Свердловская область, Сысертский р-он, г. Сысерть, ул. Карла Маркса, д. 110, дата государственной регистрации 16.08.2017;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жилое здание, кадастровый номер 66:25:2901010:2331, общей площадью 80,9 кв.м., расположенное по адресу: Свердловская область, Сысертский р-он, г. Сысерть, ул. Карла Маркса, д. 110, дата государственной регистрации 17.08.2017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12 000 000 ( Двенадцать миллионов ) </w:t>
      </w:r>
      <w:r>
        <w:rPr>
          <w:color w:val="000000"/>
        </w:rPr>
        <w:t xml:space="preserve"> руб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2 400 000 ( Два миллиона четыреста тысяч   ) руб., что составляет 20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Покасовой Вере Алексеевне 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 Покасова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17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18-12-01T11:17:00Z</dcterms:modified>
  <cp:revision>2</cp:revision>
  <dc:subject/>
  <dc:title>СОГЛАШЕНИЕ № 8</dc:title>
</cp:coreProperties>
</file>