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№ 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>от лица Покасовой Веры Алексеевны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  <w:r>
        <w:rPr>
          <w:b/>
        </w:rPr>
        <w:t xml:space="preserve"> </w:t>
      </w:r>
      <w:r>
        <w:rPr/>
        <w:t xml:space="preserve">, признанного несостоятельным ( банкротом)  на основании Решения Арбитражного суда Свердловской  области </w:t>
      </w:r>
      <w:r>
        <w:rPr>
          <w:rStyle w:val="Paragraph"/>
        </w:rPr>
        <w:t xml:space="preserve">от  13 апреля 2016 года  по делу №А60-3496/2016,  </w:t>
      </w:r>
      <w:r>
        <w:rPr/>
        <w:t xml:space="preserve">  </w:t>
      </w:r>
      <w:r>
        <w:rPr>
          <w:rStyle w:val="Paragraph"/>
        </w:rPr>
        <w:t xml:space="preserve">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right="-35" w:firstLine="709"/>
        <w:jc w:val="both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2296" w:hRule="atLeast"/>
        </w:trPr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Cs/>
                <w:color w:val="000000"/>
              </w:rPr>
            </w:pPr>
            <w:r>
              <w:rPr/>
              <w:t xml:space="preserve">Продавец передает в собственность Покупателю, а Покупатель обязуется принять и </w:t>
            </w:r>
          </w:p>
          <w:p>
            <w:pPr>
              <w:pStyle w:val="Normal"/>
              <w:ind w:right="-1011" w:hanging="0"/>
              <w:jc w:val="both"/>
              <w:rPr/>
            </w:pPr>
            <w:r>
              <w:rPr/>
              <w:t xml:space="preserve">оплатить следующее имущество: </w:t>
            </w:r>
            <w:r>
              <w:rPr>
                <w:b/>
                <w:bCs/>
              </w:rPr>
              <w:t>1/116 нежилого помещения (  парковочное  место) ,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 66:41:0301005:1131, общей площадью 4607,4 кв.м., расположенное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адресу: Свердловская область, г. Екатеринбург, ул. Маршала, д. 14, дата</w:t>
            </w:r>
          </w:p>
          <w:p>
            <w:pPr>
              <w:pStyle w:val="Normal"/>
              <w:ind w:right="-1011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ой регистрации 14.07.2005</w:t>
            </w:r>
            <w:r>
              <w:rPr>
                <w:bCs/>
              </w:rPr>
              <w:t xml:space="preserve"> г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Покасовой Вере Алексеевне на праве совместной  собственности с Покасовым  Альбертом Валерьевичем на основании доп. соглашения к  договору о долевом участии в строительстве подземного гаража-стоянки № 2-БД от 09.07.2001 года,  что подтверждается   государственной регистрацией в едином государственном реестре прав на недвижимое имущество , дата регистрации  14.07.2005  года, Свидетельство серии 66 АБ 869191 от 14.07.2005 г. 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ествующее обременение: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ротокола о результатах торгов по реализации имущества гражданина Покасовой Веры Алексеевны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                          ) рублей 00 копеек, не являются объектом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купатель обязан уплатить _____________________________________________________________________________________</w:t>
      </w:r>
      <w:r>
        <w:rPr>
          <w:rFonts w:cs="Times New Roman" w:ascii="Times New Roman" w:hAnsi="Times New Roman"/>
        </w:rPr>
        <w:t>копеек</w:t>
      </w:r>
      <w:r>
        <w:rPr>
          <w:rStyle w:val="Paragraph"/>
          <w:rFonts w:cs="Times New Roman" w:ascii="Times New Roman" w:hAnsi="Times New Roman"/>
        </w:rPr>
        <w:t xml:space="preserve">, без 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u w:val="single"/>
        </w:rPr>
        <w:t>Оплата производится в течение 30  дней с даты заключения настоящего договора</w:t>
      </w:r>
      <w:r>
        <w:rPr>
          <w:rStyle w:val="Paragraph"/>
          <w:rFonts w:cs="Times New Roman" w:ascii="Times New Roman" w:hAnsi="Times New Roman"/>
        </w:rPr>
        <w:t xml:space="preserve"> по следующим реквизитам: счет № </w:t>
      </w:r>
      <w:r>
        <w:rPr>
          <w:rFonts w:cs="Times New Roman" w:ascii="Times New Roman" w:hAnsi="Times New Roman"/>
        </w:rPr>
        <w:t xml:space="preserve"> 40817810468000040873 в ПАО « Бинбанк», БИК 046577416, корсчет 30101810865770000416. Получатель – Покасова Вера Алексеевн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« Оплата по договору купли-продажи имущества должника  Покасовой В.А., лот № 1»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 экземплярах, из которых один находится у Продавца, второй – у Покупателя, третий экземпляр – в Управлении Росреестра по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</w:t>
      </w:r>
      <w:r>
        <w:rPr/>
        <w:t>Покасова 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jc w:val="both"/>
        <w:rPr/>
      </w:pPr>
      <w:r>
        <w:rPr>
          <w:rStyle w:val="Paragraph"/>
          <w:b/>
        </w:rPr>
        <w:t>Покупатель: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34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18-12-01T11:34:00Z</dcterms:modified>
  <cp:revision>2</cp:revision>
  <dc:subject/>
  <dc:title>СОГЛАШЕНИЕ № 8</dc:title>
</cp:coreProperties>
</file>