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8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схаков  Марат  Муне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1676124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арнавский Марк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ОПАУ (Некоммерческое партнерство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32832/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7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 Квартира общей площадью 108,4 кв.м. (согласно выписки из ЕГРП  107,6 кв.м.), расположенное по адресу: Москва, р-н Таганский, ул. Земляной Вал, д 52/16, строен 1, кв 30, кадастровый номер: 77:01:0002028:1904 (далее  «Квартира»). сведения о наличии или об отсутствии обременении в отношении имущества: 1. Запрещение сделок с имуществом, Запрет на совершение действий по регистрации в отношении объекта недвижимого имущества, расположенного по адресу: г. Москва, ул. Земляной Вал, д.52/16, строен.1, кв.30, кад.№ 77:01:0002028:1904, квартира, назначение: жилое, общая площадь 108, 4 кв. м.; номер государственной регистрации: 77-77/015-77/015/011/2016-283/1; 2. Ипотека, номер государственной регистрации: 77-77-20/174/2012-82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18 г. и заканчивается 04.02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Имущество Должника реализуется на торгах в форме аукциона, проводимого в электронной форме, открытого по составу участников с открытой формой представления предложений о цене.  Вышеназванное имущество Должника, реализуется на торгах в электронной форме в соответствии с Федеральным законом «О несостоятельности (банкротстве)» от 26.10.2002 г. № 127-ФЗ и Приказом № 495 от 23.07.2015г. Министерства экономического развития Российской Федерации.   Заявки на участие в торгах подлежит предоставлению в форме электронного документа на электронной торговой площадке. Регламент работы и порядок регистрации на торговой площадке определяются правилами, размещенными в соответствующих разделах на официальном сайте ЭТП, а также Приказом № 495 от 23.07.2015г. Министерства экономического развития Российской Федерации.  Срок и время представления заявок на участие и предложений о цене указываются в сообщениях о проведении торгов, которые включаются в Единый федеральный реестр сведений о банкротстве и опубликовываются в официальном издании, определенном Правительством Российской Федерации в соответствии с федеральным законом.  Согласно п. 11 ст. 110 Федерального закона «О несостоятельности (банкротстве)» от 26.10.2002 г. № 127-ФЗ Заявка на участие в торгах должна соответствовать требованиям, установленным в соответствии с настоящим Федеральным законом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  Заявка на участие в торгах должна содержать также сведения о наличии или об отсутствии заинтересованности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40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подлежит внесению не позднее срока окончания приема заявок. Организатор торгов возвращает задаток в течение 5 (пяти) рабочих дней со дня подписания Протокола об итогах торгов в случаях: заявитель не допущен к участию в торгах; заявитель участвовал в торгах, но не выиграл их; заявитель отозвал свою заявку на участие в торгах до момента окончания срока приема заявок на участие в торгах.  В случае признания торгов несостоявшимися организатор торгов возвращает задаток заявителю (заявителям) в течение 5 (пяти) рабочих дней со дня подписания Протокола о признании торгов несостоявшимися.  В случае отмены торгов организатор торгов возвращает задаток заявителю (заявителям) в течение 5 (пяти) рабочих дней со дня вынесения организатором торгов Решения об отмене торгов.  Организатор торгов не возвращает задаток заявителю в случаях: уклонения заявителя, признанного Победителем торгов, от подписания Договора купли-продажи предмета торгов в установленный срок; уклонения заявителя, признанного Победителем торгов, от полной оплаты предмета торгов, в соответствии с Протоколом об итогах торгов и Договором купли-продажи предмет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одлежит внесению на р/с 40817.810.1.3806.4938684 в ПАО  "СБЕРБАНК", БИК 044525225, Получатель Исхаков Марат Мунер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 0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01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в ходе торгов наивысшую цену и выполнивший условия для допуска к торговой процеду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роведения торгов подводятся и публикуются на ЭТП не позднее одного часа после получения от оператора ЭТП проектов протокола или решения (п. 7.2. Приказа МЭР РФ от 23.07.15 № 49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, который заключает арбитражный управляющий с победителем торгов.  Обязательными условиями договора купли-продажи имущества являются: сведения о имуществе, его составе, характеристиках, описание имущества; цена продажи имущества; порядок и срок передачи имущества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 Передача имущества арбитраж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 Денежные средства, вырученные от продажи имущества, включаются в состав имущества должника.  Переход права собственности к Покупателю осуществляется только после полной оплаты имущества.  Оформление права собственности на имущество осуществляется после его полной оплаты в соответствии с законодательством Российской Федерации и договором купли-продажи имущества.   Расходы по регистрации и оформлению перехода права собственности на предмет торгов, при необходимости их понесения, возлагаются на победителя торгов. Для целей регистрации допускается выдача арбитражным управляющим доверенности представителю покуп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арнавский Марк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2137470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9334, г. Москва, ул. Вавилова, д. 20, кв. 2, тел. 89154333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.varnavskiy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2-04T06:30:00Z</dcterms:modified>
  <cp:revision>14</cp:revision>
  <dc:subject/>
  <dc:title>3</dc:title>
</cp:coreProperties>
</file>