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юк Серге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300001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975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SUBARU FORESTER 2002 г., данное имущество  является предметом залога КПК "Честь", имущество в 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RENAULT SANDERO 2015 г.,данное имущество  является предметом залога КПК "Честь", имущество в 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741 кв.м. по адресу г. Волгоград ул. Киргизская 139,  Жилой дом 503, 7 кв.м. по адресу г. Волгоград ул. Киргизская д. 139, данное имущество  является предметом залога КПК "Честь", имущество в удовлетворительном состоя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8 г. и заканчивается 24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илагаемые к ней документы принимаются электронной торговой площадкой на ее сайте в соответствии с регламентом электронной торговой площадки, не менее двадцати пяти рабочих дней с даты публикации на сайте Единого федерального реестра сведений о банкротстве (http://bankrot.fedresurs.ru).   Заявка на участие в торгах оформляется в соответствии с ФЗ № 127-ФЗ «О несостоятельности (банкротстве)», 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  Наименование, организационно-правовую форму, местонахождение, почтовый адрес заявителя (для юридического лица);   Ф.И.О., паспортные данные, сведения о месте жительства заявителя (для физического лица);    Номер контактного телефона, адрес электронной почты заявителя;  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      К заявке на участие в торгах должны быть приложены копии следующих документов:   Для юридических лиц - Выписка из ЕГРЮЛ     Для индивидуального предпринимателя  Выписка из ЕГРИП    Для физических лиц  документ, удостоверяющий личность.  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 Документ, подтверждающий полномочия лица на осуществление действия от имени заявителя.        Документы, прилагаемые к заявке, предоставляются в форме электронных документов,          подписанных электронной цифровой под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повторных торгах установить в размере 10% от начальной цены лота. Срок приема задатков идентичен сроку приема заявок на участие в торгах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   Задаток перечисляется Заявителем в установленный срок на специальный счет ЭТП.  Реквизиты для перечисления задатка указываются в договоре о задатке, а так же в публикациях о  торгах. В случае отказа или уклонения победителя повторных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признается участник, предложивший наиболее высокую цену лота. Итоги торгов подводятся в день проведения торгов не позднее 17 час. 00 мин., в порядке, определенном регламентом электронной торговой площадки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вторных торгов подводятся в день проведения повторных торгов не позднее 17 час. 00 мин., в порядке, определенном регламентом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финансов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 в течении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011, г. Волгоград, ул. 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05T06:26:00Z</dcterms:modified>
  <cp:revision>14</cp:revision>
  <dc:subject/>
  <dc:title>3</dc:title>
</cp:coreProperties>
</file>