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1.2019 09:00 - 02.0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скурин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7597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3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58147С на шасси КАМАЗ-53229R, 2006 г.в., VIN  X6S58147C60001196, гос. №С318НВ163. Состояние лота (по данным экспертного заключения): некомплектен, к эксплуатации не пригоден, отсутствуют элементы: ДВС с навесным оборудованием, КПП, карданная передача, система питания, система охлаждения, имеет непригодные для дальнейшей эксплуатации элементы: оперение кабины, передние ши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1.2019 г. и заканчивается 02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10% от цены лота на соответствующей торговой сессии на счет должника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054402388664 в Поволжский Банк ПАО СБЕРБАНК г. Самара (БИК 043601607), получатель  Проскурина Ирина Васильевна (ИНН 632207597350), в назначении указать: «Задаток за участие в торгах по делу №А55-29325/2016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3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0:0 (683 568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15 211.2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546 854.40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478 497.6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410 140.8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341 784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73 427.20 руб.) - 2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205 070.4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36 713.6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68 356.80 руб.) - 02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рабочих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счет должника №40817810054402388664 в Поволжский Банк ПАО СБЕРБАНК г. Самара (БИК 043601607), получатель  Проскурина Ирина Васильевна (ИНН 63220759735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5T06:17:00Z</dcterms:modified>
  <cp:revision>14</cp:revision>
  <dc:subject/>
  <dc:title>3</dc:title>
</cp:coreProperties>
</file>