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8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АО «Уралхиммонтаж» Постол Максим Владимирович</w:t>
      </w:r>
      <w:r>
        <w:rPr>
          <w:sz w:val="24"/>
          <w:szCs w:val="24"/>
        </w:rPr>
        <w:t xml:space="preserve">, действующий на основании решения Арбитражного суда Пермского края от 28.12.2016г. по делу № А50–14247/2013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 0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5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чальная цена,  руб.                  без НД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АО «Уралхиммонтаж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 для внесения задатка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Получатель: ОАО "Уралхиммонтаж" ИНН/КПП 5902180350/590201001, расчетный счет для внесения задатка 40702810800000025419 в АКБ «ПРОИНВЕСТБАНК» (ПАО), к/счет 30101810700000000764, БИК 045773764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М.Н.П.</dc:creator>
  <dc:description/>
  <cp:keywords/>
  <dc:language>en-US</dc:language>
  <cp:lastModifiedBy>User9</cp:lastModifiedBy>
  <cp:lastPrinted>2012-03-18T11:10:00Z</cp:lastPrinted>
  <dcterms:modified xsi:type="dcterms:W3CDTF">2018-02-21T10:56:00Z</dcterms:modified>
  <cp:revision>3</cp:revision>
  <dc:subject/>
  <dc:title>ДОГОВОР О ЗАДАТКЕ</dc:title>
</cp:coreProperties>
</file>