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9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18 00:00 - 08.04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Уралхим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4000, г. Пермь, ул. </w:t>
            </w:r>
            <w:r>
              <w:rPr>
                <w:sz w:val="28"/>
                <w:szCs w:val="28"/>
                <w:lang w:val="en-US"/>
              </w:rPr>
              <w:t>Монастырская, 25, ОГРН 1025900534538, ИНН 5902180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л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424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8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этажное кирпичное здание ампулохранилища лит.Р, общая площадь 18,3 кв.м., кадастровый номер 59:03:0200011:8786; 1-этажное здание заправочной станции из металлического профлиста лит.Ш, общая площадь 14,8 кв.м., кадастровый номер 59:03:0200011:8791;  1-этажное кирпичное здание кислородной наполнительной станции лит.Ч, общая площадь 29,3 кв.м., кадастровый номер 59:03:0200011:8788; 1-этажное кирпично-панельно-металлическое здание склада отводов, фланцев лит.О, общая площадь 193,4 кв.м., кадастровый номер 59:03:0200011:8785; 1-этажное здание склада металла из асбоцементных плит, лит.К, общая площадь 121,1 кв.м., кадастровый номер 59:03:0200011:8784; 1-этажное здание склада РСУ из панелей и асбоцементных плит, лит.Ж, общая площадь 253,5 кв.м., кадастровый номер 59:03:0200011:8793; 1,4-этажное железобетонно-панельно-кирпичное здание цеха изготовления м/конструкций, лит.Д, общая площадь 2715,5 кв.м., кадастровый номер 59:03:0200011:8829, с учетом прав на земельный участок, категория земель: земли населённых пунктов, разрешенное использование: занимаемый производственной базой, кадастровый номер: 59:03:0200011:19, адрес: Пермский край, г.Березники, Чуртанское шоссе, 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назначение: нежилое, площадь 244,8 кв.м., количество этажей: 2, кадастровый номер 59:01:4713912:460; склад металлический разборный, назначение: нежилое, площадь 536,6 кв.м., количество этажей: 1, кадастровый номер 59:01:4713912:462; склад разборный утепленный, назначение: нежилое, площадь 2035,3 кв.м., количество этажей: 1, кадастровый номер 59:01:4713912:461; нежилое здание, назначение: нежилое, площадь 1474,7 кв.м., количество этажей: 1, кадастровый номер 59:01:4713912:280;  1-этажная кирпичная навес-стоянка на 10 автомобилей (лит.А), общая площадь 488,3 кв.м., кадастровый номер 59:01:4713912:279; склад оцинкованный, назначение: нежилое, площадь 380 кв.м., количество этажей: 1, с учетом прав на земельный участок, кадастровый номер 59:01:4713912:459, адрес: г.Пермь,ул. Промышленная, 121а/ул.Верхнемуллинская, 126а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8 г. и заканчивается 08.04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;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должен поступить на специальный счет должника № 40702810800000025419 в ПАО АКБ «Проинвестбанк», к/с 30101810700000000764, БИК 045773764, в срок до 12:00 час. моск. времени 25.01.2019г. (для первого периода торгов), в последующем до дня, указанного в сообщении о проведении торгов на электронной торговой площадке. Возврат задатка - в течение 5-ти дней с даты проведения торгов. В случае отказа победителя торгов от заключения договора купли-продажи и (или) оплаты по нему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АО "Уралхиммонтаж", специальный счет № 40702810800000025419 в ПАО АКБ «Проинвестбанк», к/с 30101810700000000764, БИК 0457737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6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 21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2 697 2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2 062 340.0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1 427 480.0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0 792 62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0 157 760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9 522 900.0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8 888 040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8 253 18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7 618 32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6 983 46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6 348 60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1 219 3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0 158 335.0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9 097 370.0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8 036 405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6 975 440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15 914 475.0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14 853 510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13 792 545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2 731 58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1 670 615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10 609 650.00 руб.) - 08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торговой площадке ОАО «Российский аукционный дом» (http://www.lot-online.ru).   Подача заявок по начальной цене продажи осуществляется в электронном виде с 0:00 час. 10.12.2018г. до 23:45 час. мск. времени 28.01.2019г. (первый период торгов). При отсутствии по истечении указанного срока заявок на участие в торгах, содержащей предложение о цене имущества должника, которая не ниже установленной начальной цены продажи имущества должника, начальная цена продажи имущества должника понижается на 5% от цены первого периода торгов каждые 7 календарны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- 30 дней со дня подписания договора. Передача имущества осуществляются после полной оплаты стоимости имущества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стол Максим Владимирович (ИНН 590298936761, КПП , адрес: 614000, г. Пермь, ул.Большевистская, 180-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-884-25-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im_p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8:00Z</dcterms:created>
  <dc:creator>Просвирницына Рина</dc:creator>
  <dc:description/>
  <dc:language>en-US</dc:language>
  <cp:lastModifiedBy>User9</cp:lastModifiedBy>
  <cp:lastPrinted>2010-11-10T17:05:00Z</cp:lastPrinted>
  <dcterms:modified xsi:type="dcterms:W3CDTF">2018-12-05T07:38:00Z</dcterms:modified>
  <cp:revision>2</cp:revision>
  <dc:subject/>
  <dc:title>3</dc:title>
</cp:coreProperties>
</file>