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Публичное акционерное общество «ИДЕЯ Банк», сокращенное наименование -  ПАО «ИДЕЯ Банк»,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Краснодарского края по делу № А32-2588/2017-15/7-Б от 2 марта 2017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Комолова Мария Викторовна</cp:lastModifiedBy>
  <cp:lastPrinted>2017-10-27T11:13:00Z</cp:lastPrinted>
  <dcterms:modified xsi:type="dcterms:W3CDTF">2018-11-28T08:48:00Z</dcterms:modified>
  <cp:revision>3</cp:revision>
  <dc:subject/>
  <dc:title>ДОГОВОР</dc:title>
</cp:coreProperties>
</file>