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СЕЛЕМДЖИН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76572, Амурская область, Селемджинский район, п.г.т. Февральск, ул. </w:t>
            </w:r>
            <w:r>
              <w:rPr>
                <w:sz w:val="28"/>
                <w:szCs w:val="28"/>
                <w:lang w:val="en-US"/>
              </w:rPr>
              <w:t>Енисейская, 7А, ОГРН 1092807000197, ИНН 2825010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ев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МиАУ" (Саморегулируемая организация "Союз менеджеров и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810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от 1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Производственный комплекс по хранению нефтепродукт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6.12.2018 г. и заканчивается 21.0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в размере 10 % от начальной цены до 18.01.2019г. на специальный счет для задатков МУП «СЕЛЕМДЖИНСКИЙ». При подаче заявки заявитель представляет оригинал платежного документа о внесении задатка;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5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18.01.2019г. на специальный счет для задатков МУП «СЕЛЕМДЖИНСКИЙ»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800235000002 в «Азиатско-Тихоокеанский Банк» (ПАО) г. Благовещенск, БИК 041012765, ИНН 2825010081, КПП 282501001, к/с № 301018103000000007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5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77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основной счет МУП «СЕЛЕМДЖИНСК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Коренев Илья Владимирович (ИНН 272112598583, адрес: 680000, г. Хабаровск, ул. Комсомольская, 85 оф.1, тел. 76-44-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ivilistprofi@yandex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18-12-05T09:41:00Z</dcterms:modified>
  <cp:revision>15</cp:revision>
  <dc:subject/>
  <dc:title>3</dc:title>
</cp:coreProperties>
</file>