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79977</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24.01.2019 13: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ОАО "ПМК Строитель", </w:t>
            </w:r>
          </w:p>
          <w:p>
            <w:pPr>
              <w:pStyle w:val="Normal"/>
              <w:ind w:firstLine="290"/>
              <w:jc w:val="both"/>
              <w:rPr/>
            </w:pPr>
            <w:r>
              <w:rPr>
                <w:sz w:val="28"/>
                <w:szCs w:val="28"/>
                <w:lang w:val="en-US"/>
              </w:rPr>
              <w:t>399780, Липецкая обл., г. Елец, ул. Ломоносова, д. 17А, ОГРН 1024800790541, ИНН 480700126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Москвина Ирина Виталь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ОАУ "Авангард" (Некоммерческое партнерство "Объединение арбитражных управляющих "Авангард")</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Липецкой области, дело о банкротстве А36-4495/201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Липецкой области Решение от 15.02.2018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1: Легковой автомобиль BMW 750 Li xDrive, 2011 г.в., VIN Х4ХКС81150С572995, модель двигателя №63B44423084964, кузов № Х4ХКС81150С57299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2: Грузовой самосвал ЗИЛ ММЗ- 554М, 1993 г.в; VIN отсутствует; модель, № двигателя 132199; кузов-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3: Кран-манипулятор автомобильный 391106, 2010 г.в., VIN Х89391106А4АY7073; модель, № двигателя 740620, A2574420; кузов № кабина 2173225;</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4: Легковой автомобиль BMW Х5, 2007 г.в.;VIN WBAFE81070LZ70058; модель, № двигателя 62B48B, 53124026; кузов №WBAFE81070LZ70058;</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5: Грузовой, платформа КАМАЗ-5320, 1981 г.в.;VIN отсутствует; модель,№ двигателя 165794; кузов № отсутствует;</w:t>
            </w:r>
          </w:p>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Лот 6: Кран автомобильный КС-55713-1В, 2009 г.в.;VIN Z8C55713C90000028;модель, № двигателя КамАЗ 740650 82509931; крановая установка №028;</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Лот 7: Прицеп (полуприцеп), 1992 г.в.;VIN сведения отсутствуют; модель, № двигателя-сведения отсутствуют; кузов № сведения отсутствуют.</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10.12.2018 г. и заканчивается 22.01.2019 г. в 12: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pPr>
            <w:r>
              <w:rPr>
                <w:bCs/>
                <w:sz w:val="28"/>
                <w:szCs w:val="28"/>
              </w:rPr>
              <w:t>К участию в торгах допускаются физические и юридические лица до 12 час. 00 мин 22.01.2019г. включительно оплатившие задаток (днем оплаты задатка считается день поступления денежных средств на указанный расчетный счет), подавшие оператору электронной площадки посредством системы электронного документооборота в произвольной форме на русском языке заявку на участие в торгах, подписанную электронной цифровой подписью, которая должна содержать следующие сведения: наименование, организационно-правовая форма, место нахождения, почтовый адрес заявителя (для юридического лица);фамилия, имя, отчество, паспортные данные, сведения о месте жительства заявителя (для физического лица);номер контактного телефона, адрес электронной почты заявителя.Заявка на участие в торгах должна содержать также сведения о наличии или об отсутствии заинтересованности заявителя по отношению к должнику, кредиторам, внешнему управляющему и о характере этой заинтересованности, сведения об участии в капитале заявителя внешнего управляющего, а также саморегулируемой организации арбитражных управляющих, членом или руководителем которой является внешний управляющий.    Все документы, прилагаемые к заявке, представляются в форме электронных документов, подписанных электронной подписью заявителя.</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90 730.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2: 21 593.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3: 35 93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4: 10 642.4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5: 58 096.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6: 120 922.0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7: 9 405.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Задаток-20% от начальной цены продажи лота, перечислить на р/с ОАО«ПМК Строитель» до 12 час. 00 мин 22.01.2019г. включительно (днем оплаты задатка считается день поступления денежных средств на указанный расчетный счет)..</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w:t>
            </w:r>
            <w:r>
              <w:rPr>
                <w:rFonts w:cs="Times New Roman" w:ascii="Times New Roman" w:hAnsi="Times New Roman"/>
                <w:b w:val="false"/>
                <w:bCs/>
                <w:color w:val="000000"/>
                <w:sz w:val="28"/>
                <w:szCs w:val="28"/>
                <w:lang w:val="en-US"/>
              </w:rPr>
              <w:t>40702810713000024792 в Центрально-Черноземном банке ПАО Сбербанк г. Воронеж, к/с: 30101810600000000681, БИК: 042007681.</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453 65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2: 107 96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3: 179 68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4: 53 212.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5: 290 48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6: 604 610.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7: 47 026.00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22 682.50 руб.</w:t>
            </w:r>
          </w:p>
          <w:p>
            <w:pPr>
              <w:pStyle w:val="Normal"/>
              <w:ind w:firstLine="290"/>
              <w:jc w:val="both"/>
              <w:rPr>
                <w:color w:val="000000"/>
                <w:sz w:val="28"/>
                <w:szCs w:val="28"/>
              </w:rPr>
            </w:pPr>
            <w:r>
              <w:rPr>
                <w:color w:val="000000"/>
                <w:sz w:val="28"/>
                <w:szCs w:val="28"/>
              </w:rPr>
              <w:t>Лот 2: 5 398.30 руб.</w:t>
            </w:r>
          </w:p>
          <w:p>
            <w:pPr>
              <w:pStyle w:val="Normal"/>
              <w:ind w:firstLine="290"/>
              <w:jc w:val="both"/>
              <w:rPr>
                <w:color w:val="000000"/>
                <w:sz w:val="28"/>
                <w:szCs w:val="28"/>
              </w:rPr>
            </w:pPr>
            <w:r>
              <w:rPr>
                <w:color w:val="000000"/>
                <w:sz w:val="28"/>
                <w:szCs w:val="28"/>
              </w:rPr>
              <w:t>Лот 3: 8 984.30 руб.</w:t>
            </w:r>
          </w:p>
          <w:p>
            <w:pPr>
              <w:pStyle w:val="Normal"/>
              <w:ind w:firstLine="290"/>
              <w:jc w:val="both"/>
              <w:rPr>
                <w:color w:val="000000"/>
                <w:sz w:val="28"/>
                <w:szCs w:val="28"/>
              </w:rPr>
            </w:pPr>
            <w:r>
              <w:rPr>
                <w:color w:val="000000"/>
                <w:sz w:val="28"/>
                <w:szCs w:val="28"/>
              </w:rPr>
              <w:t>Лот 4: 2 660.60 руб.</w:t>
            </w:r>
          </w:p>
          <w:p>
            <w:pPr>
              <w:pStyle w:val="Normal"/>
              <w:ind w:firstLine="290"/>
              <w:jc w:val="both"/>
              <w:rPr>
                <w:color w:val="000000"/>
                <w:sz w:val="28"/>
                <w:szCs w:val="28"/>
              </w:rPr>
            </w:pPr>
            <w:r>
              <w:rPr>
                <w:color w:val="000000"/>
                <w:sz w:val="28"/>
                <w:szCs w:val="28"/>
              </w:rPr>
              <w:t>Лот 5: 14 524.00 руб.</w:t>
            </w:r>
          </w:p>
          <w:p>
            <w:pPr>
              <w:pStyle w:val="Normal"/>
              <w:ind w:firstLine="290"/>
              <w:jc w:val="both"/>
              <w:rPr>
                <w:color w:val="000000"/>
                <w:sz w:val="28"/>
                <w:szCs w:val="28"/>
              </w:rPr>
            </w:pPr>
            <w:r>
              <w:rPr>
                <w:color w:val="000000"/>
                <w:sz w:val="28"/>
                <w:szCs w:val="28"/>
              </w:rPr>
              <w:t>Лот 6: 30 230.50 руб.</w:t>
            </w:r>
          </w:p>
          <w:p>
            <w:pPr>
              <w:pStyle w:val="Normal"/>
              <w:ind w:firstLine="290"/>
              <w:jc w:val="both"/>
              <w:rPr>
                <w:color w:val="000000"/>
                <w:sz w:val="28"/>
                <w:szCs w:val="28"/>
              </w:rPr>
            </w:pPr>
            <w:r>
              <w:rPr>
                <w:color w:val="000000"/>
                <w:sz w:val="28"/>
                <w:szCs w:val="28"/>
              </w:rPr>
              <w:t>Лот 7: 2 351.3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Победителем торгов признается участник, предложивший наиболее высокую цену за лот в ходе аукцион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Результаты торгов подводятся в день их проведения на ЭП. Ознакомление с договором о задатке и проектом договора купли-продажи на сайте http://www.lot-online.ru.</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В течение 5 дней с даты подписания протокола о результатах торгов, организатор торгов направляет победителю предложение заключить договор купли-продажи. Договор купли-продажи заключается не позднее 5 дней с даты получения победителем торгов предложения организатора.В случае отказа или уклонения победителя торгов (либо последующих участников торгов подавших заявку на том же отрезке действия цены предложения) от подписания договора купли-продажи в течение 5 (пяти) дней со дня получения предложения конкурсного управляющего о заключении такого договора, а также отсутствия полной оплаты по договору купли-продажи в течение 30 дней с даты заключения договора, внесенный задаток ему не возвращается и дальнейшая продажа производится.</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Лоты №№1,3,6 находятся в залоге у ПАО «Сбербанк России» (ИНН 7707083893).Оплата за имущество являющееся предметом залога вносится на расчетный счет ОАО «ПМК Строитель» №40702810413000024788 в Центрально-Черноземном банке ПАО Сбербанк г. Воронеж, к/с: 30101810600000000681, БИК: 042007681, оплата за имущество не являющееся предметом залога производится на расчетный счет ОАО «ПМК Строитель» №40702810113000024787 в Центрально-Черноземном банке ПАО Сбербанк г. Воронеж, к/с: 30101810600000000681, БИК: 042007681 не позднее 30 дней со дня подписания договора купли-продаж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Москвина Ирина Виталь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366206028945,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394019, г. Воронеж, ул. Станиславского, д. 17д, тел. 8(473)2695453, e-mail: </w:t>
            </w:r>
            <w:hyperlink r:id="rId2">
              <w:r>
                <w:rPr>
                  <w:rStyle w:val="InternetLink"/>
                  <w:rFonts w:cs="Times New Roman" w:ascii="Times New Roman" w:hAnsi="Times New Roman"/>
                  <w:color w:val="000000"/>
                  <w:sz w:val="28"/>
                  <w:szCs w:val="28"/>
                  <w:lang w:val="en-US"/>
                </w:rPr>
                <w:t>mosk-queen-a@yande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8.12.2018 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9:43:00Z</dcterms:created>
  <dc:creator>Просвирницына Рина</dc:creator>
  <dc:description/>
  <cp:keywords/>
  <dc:language>en-US</dc:language>
  <cp:lastModifiedBy>Петин Вадим Викторович</cp:lastModifiedBy>
  <cp:lastPrinted>2010-11-10T17:05:00Z</cp:lastPrinted>
  <dcterms:modified xsi:type="dcterms:W3CDTF">2018-12-05T11:41:00Z</dcterms:modified>
  <cp:revision>14</cp:revision>
  <dc:subject/>
  <dc:title>3</dc:title>
</cp:coreProperties>
</file>