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мал 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Ноябрьск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8905006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 67,3 кв.м. , находящееся ЯНАО, г. Ноябрьск, Промузел Пелей, панель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 308,30 кв.м. , находящееся ЯНАО, г. Ноябрьск, Промзона, панель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площадь 153 кв.м. , находящееся ЯНАО, г. Ноябрьск, Промузел Пелей, панель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2217 200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 р/с 40702810367030100624 в Западно-Сибирский Сбербанк России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  на электронной площадке АО «Российский аукционный дом», размещенной на сайте 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ковский Александ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4539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49, Алтайский край, г. Барнаул, ул. 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08:33:00Z</dcterms:modified>
  <cp:revision>14</cp:revision>
  <dc:subject/>
  <dc:title>3</dc:title>
</cp:coreProperties>
</file>