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Ямал 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 область, Ноябрьск, ОГРН 1078905006861, ИНН 8905042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ючковский А.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ючковский А.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8905006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НАО, дело о банкротстве А81-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НАО решение от 26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бытовой корпус, площадью 503,2кв. м., расположенное по адресу: ЯНАО, г. Ноябрьск, Промзона, панель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, площадью 5427,0 кв. м., расположенное по адресу: ЯНАО, г. Ноябрьск, Промузел Пелей, панель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2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  р/с 40702810967400002969 в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 Протокол о результатах проведения торгов размещается оператором электронной площадки на электронной площадке. 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 окончания срока представления заявок на участие в торгах при отсутствии заявок на участие в торгах; 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 Решение о признании торгов несостоявшимися размещается оператором электрон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,АО «Российский аукционный дом», размещенной на сайте www.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   :р/с 40702810967400002969 в пао СБЕРБАНК, БИК 047102651, к/с 30101810800000000651.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ючковский Александр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04539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49, Алтайский край, г. Барнаул, ул. Папанинцев 111 кв. 174, тел. 892560011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k200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05T08:33:00Z</dcterms:modified>
  <cp:revision>14</cp:revision>
  <dc:subject/>
  <dc:title>3</dc:title>
</cp:coreProperties>
</file>