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9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18 10:00 - 22.12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Балакин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026704500015, ИНН 0267023163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дршина Эльвира Рин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«СЦЭ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3775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7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(предмет залога) нежилое помещение, общ.пл. 219,9 кв.м., кад.н. 02:61:010901:1724, нежилое помещение, общ.пл. 245,2 кв.м., кад.н. 02:61:010901:1697, находящиеся по адресу: РБ, г. Сибай, ул. Белова, 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18 г. и заканчивается 22.12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путем предоставления оператору ЭТП документов в соответствии с регламентом: а) обяз-во участника торгов собл.треб., указ. в сообщ. о торгах; б) выписку из ЕГРЮЛ/ЕГРИП, копии док., удост. личн., завер.перевод док. о гос. рег. в соотв. с зак-м ин.гос-ва; в) наим., сведения об ОПФ, о месте нахожд., почт. адрес, ФИО, пасп. данные, свед. о месте жит-ва, тел., эл.п., ИНН; г) копии док., подтв. полн.рук. д) свед. о наличии/отсутствии заинтер. заяв-я по отн. к долж., кред., АУ и о хар-ре заинтер., свед. об уч. в капитале заяв. АУ, а также свед. о СРО АУ, чл./рук. кот. явл. АУ; е) док., подтв. полн. лица на осущ. действий от имени заяв-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% от начальной цены продажи лота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ИП Балакина С.А. №40817810200229181264 в ПАО «Банк Уралсиб» к/с №30101810600000000770, БИК 048073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6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8 в 0:0 (6 627 60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5 302 080.00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0:0 (3 976 56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 651 040.0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8 в 0:0 (1 325 520.00 руб.) - 22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(предприятия) должника. Победитель определяется с помощью программных средств Операт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г. в 11-00 ч. на ЭТП "Российский аукционный дом"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подписывается договор купли-продажи в течение 5 дней с даты торгов, задаток засчитывается в счет исполнения обязательств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(предприятия)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дршина Эльвира Рина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141358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74, РБ, г.Уфа, ул.Сифьи Перовской, д.29, кв.132, тел. 91778035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pbufa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2-05T09:14:00Z</dcterms:modified>
  <cp:revision>14</cp:revision>
  <dc:subject/>
  <dc:title>3</dc:title>
</cp:coreProperties>
</file>