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ДОГОВОР </w:t>
      </w:r>
    </w:p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упли-продажи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г. Уфа                                                                                                       «___» ______________ 20__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П Балакин Сергей Александрович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в лице финансового управляющего Надршиной Эльвиры Ринатовны, действующего на основании решения Арбитражного суда Республики Башкортостан от 07.06.2017г. по делу № А07-23775/16, именуемое в дальнейшем </w:t>
      </w:r>
      <w:r>
        <w:rPr>
          <w:rFonts w:cs="Cambria" w:ascii="Cambria" w:hAnsi="Cambria"/>
          <w:b/>
          <w:bCs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, в лице ____________________, действующего на основании __________________, именуемое в дальнейшем </w:t>
      </w:r>
      <w:r>
        <w:rPr>
          <w:rFonts w:cs="Cambria" w:ascii="Cambria" w:hAnsi="Cambria"/>
          <w:b/>
          <w:sz w:val="22"/>
          <w:szCs w:val="22"/>
        </w:rPr>
        <w:t xml:space="preserve">«Покупатель», </w:t>
      </w:r>
      <w:r>
        <w:rPr>
          <w:rFonts w:cs="Cambria" w:ascii="Cambria" w:hAnsi="Cambria"/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РЕДМЕТ ДОГОВОРА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Cambria" w:ascii="Cambria" w:hAnsi="Cambria"/>
          <w:sz w:val="22"/>
          <w:szCs w:val="22"/>
        </w:rPr>
        <w:t>ИП Балакина С.А.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№ ___ от «___»_______________ 201__г., Продавец передает в собственность Покупателю следующее имущество: ____________________________________________________________________, расположенное по адресу: __________________________________________________________________________________, а Покупатель принимает указанное имущество и обязуется уплатить за него цену, согласно протоколу о результатах проведения торгов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2. ЦЕНА ИМУЩЕСТВА И ПОРЯДОК РАСЧЕТОВ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ИП Балакин</w:t>
      </w:r>
      <w:r>
        <w:rPr>
          <w:rFonts w:cs="Cambria" w:ascii="Cambria" w:hAnsi="Cambria"/>
          <w:sz w:val="22"/>
          <w:szCs w:val="22"/>
          <w:lang w:val="ru-RU"/>
        </w:rPr>
        <w:t>а С.А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№ ___ от «___»_______________ 201__г., и установлена в размере 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_____________________рублей ____ копеек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2.</w:t>
        <w:tab/>
        <w:t xml:space="preserve">Задаток, ранее внесенный Покупателем на банковский счет Организатора торгов на основании договора о задатке № ____ от </w:t>
      </w:r>
      <w:r>
        <w:rPr>
          <w:rFonts w:cs="Cambria" w:ascii="Cambria" w:hAnsi="Cambria"/>
          <w:sz w:val="22"/>
          <w:szCs w:val="22"/>
        </w:rPr>
        <w:t>«___»_______________ 201__г.,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в размере _____________ рублей ___ копеек, засчитывается Продавцом в счет оплаты стоимости за продаваемое Имущество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3.</w:t>
        <w:tab/>
      </w:r>
      <w:r>
        <w:rPr>
          <w:rFonts w:cs="Cambria" w:ascii="Cambria" w:hAnsi="Cambria"/>
          <w:sz w:val="22"/>
          <w:szCs w:val="22"/>
        </w:rPr>
        <w:t>Остаток цены имущества в размере ______________ рублей ___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mbria" w:hAnsi="Cambria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Cambria" w:hAnsi="Cambria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3.</w:t>
        <w:tab/>
      </w:r>
      <w:r>
        <w:rPr>
          <w:rFonts w:cs="Times New Roman" w:ascii="Cambria" w:hAnsi="Cambria"/>
          <w:bCs/>
          <w:sz w:val="22"/>
          <w:szCs w:val="22"/>
        </w:rPr>
        <w:t>Право собственности на объекты движимого имущества возникает у Покупателя с момента передачи подписания Сторонами передаточного акта и государственной регистрации перехода права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3.4</w:t>
      </w:r>
      <w:r>
        <w:rPr>
          <w:rFonts w:cs="Times New Roman" w:ascii="Cambria" w:hAnsi="Cambria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1.</w:t>
        <w:tab/>
        <w:t xml:space="preserve">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2.</w:t>
        <w:tab/>
        <w:t xml:space="preserve"> По другим основаниям, предусмотренным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один из которых находится у Продавца, один – у Покупателя, третий – для УФРС по РБ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давец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ИП Балакин С.А.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shd w:fill="FFFFFF" w:val="clear"/>
                    </w:rPr>
                    <w:t>г. Сибай, ул. Заки Валиди, 14-1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ИНН 026702316312, ОГРНИП 304026704500015,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р/с 40817810200229181264 в ПАО «Банк Уралсиб» к/с №30101810600000000770,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БИК 048073770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__________________ / Надршина Э.Р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 /_______________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0Z</dcterms:created>
  <dc:creator>u12</dc:creator>
  <dc:description/>
  <cp:keywords/>
  <dc:language>en-US</dc:language>
  <cp:lastModifiedBy>user</cp:lastModifiedBy>
  <dcterms:modified xsi:type="dcterms:W3CDTF">2018-06-18T11:33:00Z</dcterms:modified>
  <cp:revision>4</cp:revision>
  <dc:subject/>
  <dc:title>ДОГОВОР  КУПЛИ-ПРОДАЖИ</dc:title>
</cp:coreProperties>
</file>