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/>
      </w:pPr>
      <w:r>
        <w:rPr/>
        <w:t>Сообщение о проведении торгов №799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23.01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ткрытое акционерное общество Концерн «АРТРОМЕ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13100, Саратовская область, г. Энгельс, ул. Максима Горького, д. 1А, ОГРН 1026401983904, ИНН 64490185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  Антон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Саратовской области, дело о банкротстве А57-902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Саратовской области Решение  от 12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Право требования к Бодягиной (Безбабновой) Татьяне Алексеевне в размере 1300000 рублей (Постановление 12 ААС по делу №А57-9021/2014 от 10.10.1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Право требования к Бодягиной (Безбабновой) Татьяне Алексеевне в размере 5890,23 рублей (Постановление 12 ААС по делу №А57-9021/2014 от 10.10.1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: Объект незавершенного строительства, расположенный по адресу: Саратовская обл., г.Энгельс, ул.Максима Горького, д.1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0.12.2018 г. и заканчивается 21.01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претендентом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на день представления заявки выписка из ЕГРЮЛ (для ЮЛ) или выписка из ЕГРИП (для ИП) или засвидетельствованная в нотариальном порядке копия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а, подтверждающего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103 7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47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: 2 025 99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 задатка устанавливается в размере 10% от начальной цены продажи лота и вносится не позднее даты окончания приема заявок на участие в торгах. Исполнение обязанности по внесению задатка третьими лицами не допускается. Суммы внесённых заявителями задатков возвращаются организатором торгов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АО Концерн «АРТРОМЕД», ИНН 6449018558, КПП 644901001, р/сч 40702810662610001528 в ПАО КБ "УБРиР", БИК 046577795, к/сч 301018109000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 1 037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4 70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20 259 9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51 8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: 23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: 1 012 997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 договору осуществляется покупателем в течение 30 дней со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торгов – Воронцов Антон Александрович (ИНН 720201481232,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5003, г. Тюмень, ул. Победы, 42 а, тел. +7 (3452) 67-05-8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oronc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8-12-06T09:21:00Z</dcterms:modified>
  <cp:revision>17</cp:revision>
  <dc:subject/>
  <dc:title>3</dc:title>
</cp:coreProperties>
</file>