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Бристо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3, Новгородская область, г. Великий Новгород, ул. Германа, д. 29, оф. 55, ОГРН 1145321003772, ИНН 5321169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с/х назначения, для с/х производства, 79 068 кв.м., Новгородская область, Солецкий район, 53:16:0060701: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/х назначения, для с/х производства, 90 095 кв.м., Новгородская область, Солецкий район, 53:16:0060901: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/х назначения, для с/х производства, 42 820 кв.м., Новгородская область, Солецкий район, 53:16:0060701: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с/х назначения, для с/х производства, 557 925 кв.м., Новгородская область, Солецкий район, 53:16:0000000:28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с/х назначения, для с/х производства, 1 349 791 кв.м., Новгородская область, Солецкий район, 53:16:0060701: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земли с/х назначения, для с/х производства, 276 340 кв.м., Новгородская область, Солецкий район, 53:16:0060901: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земли с/х назначения, для с/х производства, 120 241 кв.м., Новгородская область, Солецкий район, 53:16:0060801: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земли с/х назначения, для с/х производства, 407 051 кв.м., Новгородская область, Солецкий район, 53:16:0060402: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земли с/х назначения, для с/х производства, 248 203 кв.м., Новгородская область, Солецкий район, 53:16:0060901: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земли с/х назначения, для с/х производства, 105 104 кв.м., Новгородская область, Солецкий район, 53:16:0060901: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земли с/х назначения, для с/х производства, 218 276 кв.м., Новгородская область, Солецкий район, 53:16:0060801: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земли с/х назначения, для с/х производства, 80 676 кв.м., Новгородская область, Солецкий район, 53:16:0060901: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земли с/х назначения, для с/х производства, 1 154 382 кв.м., Новгородская область, Солецкий район, 53:16:0060901: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земли с/х назначения, для с/х производства, 1 436 849 кв.м., Новгородская область, Солецкий район, 53:16:0061001: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земли с/х назначения, для с/х производства, 334 625 кв.м., Новгородская область, Солецкий район, 53:16:0061001: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нспортер выгрузной КСЭ.30.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нспортер телескопический ТСР.65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нспортер-подборщик картофеля СТПК-50-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орона прицепная тяжелая дисковая БПТД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отвоудалитель прицепной с валом отбора мощности от трактора (не самоход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исковый культиватор (дисковая борона) 4м VOGEL NOOT TERRA DISCPRO 400 прицепной (не самоход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нспекционный стол роликовый 1000*2500ЦР-0,55МЧ-ВГГ-ФШППСШ-3ВКДР-ПВКД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тофельный комбайн Grimme прицепной с валом отбора мощности от трактора серийный номер №41600792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ртофельный комбайн Grimme прицепной с валом отбора мощности от трактора серийный номер №41601351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прыскиватель ОП 3000 (Булгар-24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ртировальная установка НС.100.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анспортер 650ЛР*4500-2,2ХС(93)-КАР.01.000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нспортер 650х12000-2,2МЧ(93)-ТБР.00.100-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нспортер 650х6000-2,2МЧ(93)-ВРР-ФВППСР-ЗВКДР-ПВКДР (ТБР.00.100-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бус ПАЗ-3206-110, VIN: X1M3206C0C0007169, год выпуска ТС: 2012, модель двигателя 523400 С1009804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2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10:00 ч. 10.12.2018 г. по 10:00 ч. 22.01.2019 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стоимости представленного на торги лота.  Задаток должен поступить на расчетный счет организатора торгов в период приема заявок; подписание договора о задатке обяза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ООО «Бристоль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2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5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3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2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0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5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торгов определен ч.7 Приказа. Определение победителя торгов - в день подведения результатов торгов. место проведения торгов и подведения результатов торгов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5T14:02:00Z</dcterms:modified>
  <cp:revision>14</cp:revision>
  <dc:subject/>
  <dc:title>3</dc:title>
</cp:coreProperties>
</file>