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ехнический 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3390, Забайкальский край Шилкинский р-н, пгт.Первомайский ул.Мира 16, ОГРН 1117527000986, ИНН 7527008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Технический цент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Техноцент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527000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163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1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ЗИЛ-130, гос.№ A201OA75, 1990 г.в. требуется ремонт двигателя и подвески. Расположен  Забайкальский край, Шилкинский р-н, пгт.Первомай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УАЗ-3152-01,  гос.№  М620КН75, 1988 г.в. требуется ремонт КПП, зад. и перед. мостов. Расположен  Забайкальский край, Шилкинский р-н, пгт.Первомай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0,24% доли в уставном капитале ООО Гелиос, ИНН 7527009330, адрес:  Забайкальский край, Шилкинский р-н, пгт.Первомайский, Мира,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2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, подать заявку, заключить с ЭП договор о задатке. Представление заявок, оформление участия в торгах, порядок проведения открытых торгов осуществляются в соответствии с регламентом работы ЭП, Приказом Минэкономразвития № 495 от 23.07.15. Заявка на участие в торгах направляется оператору ЭП, оформляется в форме электронного документа, содержащая сведения и прилагаемые копии документов, предусмотренные пунктом 11 ст. 110 ФЗ «О несостоятельности (банкротстве)» №127-ФЗ.  В отношении каждого лота заявитель вправе подать только одну заявку на участие в торгах. Заявка на участие в торгах оформляется в форме электронного документа и составляется в произвольной форме на русском языке и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лица), надлежащим образом заверенный перевод на русский язык документов о госрегистрации юридического лица или госрегистрации физ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ли учредительными документами юрлица; в) фирменное наименование, сведения об организационно-правовой форме, о месте нахождения, почтовый адрес (для юр.лица), фамилию, имя, отчество, паспортные данные, сведения о месте жительства (для физического лица), номер конт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в срок не позднее дня окончания приёма заявок на банковский счет ЭП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В случае если не были представлены заявки на участие в торгах или к участию в торгах был допущен только один участник, ОТ принимает решение о признании торгов несостоявшимися. 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, он признается победителем торгов, договор купли-продажи имущества (далее-ДКП) подлежит заключению конкурсным управляющим с этим участником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9 в 12:00  московского времени на электронной торговой площадке  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КП с приложением проекта данного договора. ДКП должен быть заключен в течение 5 дней с даты получения предложения о его заключении. В случае отказа или уклонения победителя торгов от подписания ДКП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 продажи осуществляется в течение 30 дней с момента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атский Александр Анатольевич (ИНН 143517877433, КПП , адрес: 677000, Республика Саха (Якутия), г.Якутск, ул.Чиряева д.6, кв.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697473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atsk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12-06T14:00:00Z</dcterms:modified>
  <cp:revision>2</cp:revision>
  <dc:subject/>
  <dc:title>3</dc:title>
</cp:coreProperties>
</file>