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ОГОВОР №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П Р О Е К Т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sz w:val="20"/>
        </w:rPr>
        <w:t xml:space="preserve">купли-продажи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. ______</w:t>
        <w:tab/>
        <w:tab/>
        <w:tab/>
        <w:tab/>
        <w:tab/>
        <w:tab/>
        <w:tab/>
        <w:tab/>
        <w:t xml:space="preserve">                   «___» ______201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ООО «Технический центр» (ОГРН 1117527000986, ИНН 7527008840</w:t>
      </w:r>
      <w:r>
        <w:rPr>
          <w:sz w:val="20"/>
          <w:szCs w:val="20"/>
          <w:lang w:val="en-US" w:eastAsia="en-US"/>
        </w:rPr>
        <w:t>; 673390, Забайкальский край, Шилкинский район, пгт. Первомайский ул. Мира д. 16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i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конкурсного управляющего Арбатского Александра Анатольевича, действующего на основании Решения </w:t>
      </w:r>
      <w:r>
        <w:rPr>
          <w:sz w:val="20"/>
          <w:szCs w:val="20"/>
          <w:lang w:val="en-US" w:eastAsia="en-US"/>
        </w:rPr>
        <w:t>Арбитражного суда Забайкальского края 11.10.2017 по делу А78-16328/2016</w:t>
      </w:r>
      <w:r>
        <w:rPr>
          <w:sz w:val="20"/>
          <w:szCs w:val="20"/>
        </w:rPr>
        <w:t xml:space="preserve">, с одной стороны, и ____________________________________________ именуемое (ый) в дальнейшем, </w:t>
      </w:r>
      <w:r>
        <w:rPr>
          <w:b/>
          <w:bCs/>
          <w:i/>
          <w:iCs/>
          <w:sz w:val="20"/>
          <w:szCs w:val="20"/>
        </w:rPr>
        <w:t>"Покупатель",</w:t>
      </w:r>
      <w:r>
        <w:rPr>
          <w:sz w:val="20"/>
          <w:szCs w:val="20"/>
        </w:rPr>
        <w:t xml:space="preserve"> в лице _______________________________________________________________, действующего на основании 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1. В соответствии  с  условиями  настоящего  договора 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   обязуется передать в собственность Покупателю, а Покупатель - принять и оплатить в соответствии с условиями настоящего Договора следующее  имущество: </w:t>
      </w:r>
      <w:r>
        <w:rPr>
          <w:b/>
          <w:bCs/>
          <w:sz w:val="20"/>
          <w:szCs w:val="20"/>
        </w:rPr>
        <w:t>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Имущество принадлежит </w:t>
      </w:r>
      <w:r>
        <w:rPr>
          <w:b/>
          <w:bCs/>
          <w:i/>
          <w:iCs/>
          <w:sz w:val="20"/>
          <w:szCs w:val="20"/>
        </w:rPr>
        <w:t>Продавцу</w:t>
      </w:r>
      <w:r>
        <w:rPr>
          <w:sz w:val="20"/>
          <w:szCs w:val="20"/>
        </w:rPr>
        <w:t xml:space="preserve"> по праву собств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 что до совершения настоящего договора  указанное в п.  1.1. имущество  никому  другому  не  продано,  не    заложено,  в  споре  под  арестом  и запретом не состоит и свободно от любых прав третьих ли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sz w:val="20"/>
          <w:szCs w:val="20"/>
        </w:rPr>
        <w:t xml:space="preserve">2.1. Цена,  уплачиваемая  </w:t>
      </w:r>
      <w:r>
        <w:rPr>
          <w:b/>
          <w:bCs/>
          <w:i/>
          <w:iCs/>
          <w:sz w:val="20"/>
          <w:szCs w:val="20"/>
        </w:rPr>
        <w:t>Покупателем  Продавцу</w:t>
      </w:r>
      <w:r>
        <w:rPr>
          <w:sz w:val="20"/>
          <w:szCs w:val="20"/>
        </w:rPr>
        <w:t xml:space="preserve">  за   приобретенное    имущество,   указанное   в  п.  1.1  настоящего  Договора,  составляет ______________________________</w:t>
      </w:r>
      <w:r>
        <w:rPr>
          <w:b/>
          <w:bCs/>
          <w:sz w:val="20"/>
          <w:szCs w:val="20"/>
        </w:rPr>
        <w:t xml:space="preserve"> рублей ___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казанная цена определена по результату подведения итогов по продаже имущества </w:t>
      </w:r>
      <w:r>
        <w:rPr>
          <w:bCs/>
          <w:sz w:val="20"/>
          <w:szCs w:val="20"/>
          <w:lang w:val="en-US" w:eastAsia="en-US"/>
        </w:rPr>
        <w:t>ООО «Технический центр»</w:t>
      </w:r>
      <w:r>
        <w:rPr>
          <w:sz w:val="20"/>
          <w:szCs w:val="20"/>
        </w:rPr>
        <w:t xml:space="preserve"> (протокол  от _____ года), является окончательной и изменениям не подлежи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2. Задаток, перечисленный Покупателем для участия в аукционе в размере ________ засчитывается в счет исполнения его обязательств по перечислению,  указанной в п.2.1. настоящего Договора сум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/>
          <w:bCs/>
          <w:i/>
          <w:iC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все расходы, связанные   с   оформлением перехода права собственности на  имущество в 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е расходы не включаются в сумму, указанную в п. 2.1 настоящего Договора и уплачиваются </w:t>
      </w:r>
      <w:r>
        <w:rPr>
          <w:b/>
          <w:bCs/>
          <w:i/>
          <w:iCs/>
          <w:sz w:val="20"/>
          <w:szCs w:val="20"/>
        </w:rPr>
        <w:t>Покупателем</w:t>
      </w:r>
      <w:r>
        <w:rPr>
          <w:sz w:val="20"/>
          <w:szCs w:val="20"/>
        </w:rPr>
        <w:t xml:space="preserve"> по мере необходимости и своеврем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Обязательство Покупателя по оплате Имущества считается выполненным с момента поступления денежных средств в полном объеме на основной расчетный счет Продав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5. Стороны договорились, что не поступление денежных средств в счет оплаты Имущества в сумме и в сроки, указанные в пунктах 2.1. и 6.2.1. настоящего договора, считается отказом Покупателя от исполнения обязательств по оплате Имущества. В случае не поступления денежных средств и отказа Продавца настоящий договор прекращает свое действие, при этом Покупатель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и становится обязательным для сторон с момента его подписания уполномоченными представителями сторон и действует до полного выполнения сторонами своих обязательств по нему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в течение 10 дней с момента полной оплаты </w:t>
      </w:r>
      <w:r>
        <w:rPr>
          <w:b/>
          <w:i/>
          <w:sz w:val="20"/>
          <w:szCs w:val="20"/>
        </w:rPr>
        <w:t xml:space="preserve">Покупателем </w:t>
      </w:r>
      <w:r>
        <w:rPr>
          <w:sz w:val="20"/>
          <w:szCs w:val="20"/>
        </w:rPr>
        <w:t>суммы, указанной в п. 2.1 настоящег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говора,  передает имущество </w:t>
      </w:r>
      <w:r>
        <w:rPr>
          <w:b/>
          <w:bCs/>
          <w:i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акту приёма-передачи, который является неотъемлемой частью настоящего договора (Приложение № 1). Расходы по содержанию  имущества после его передачи и до момента государственной регистрации  несет </w:t>
      </w:r>
      <w:r>
        <w:rPr>
          <w:b/>
          <w:bCs/>
          <w:i/>
          <w:iCs/>
          <w:sz w:val="20"/>
          <w:szCs w:val="20"/>
        </w:rPr>
        <w:t>Покупатель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4.</w:t>
      </w:r>
      <w:r>
        <w:rPr>
          <w:sz w:val="20"/>
          <w:szCs w:val="20"/>
        </w:rPr>
        <w:t>2. Акт приема-передачи имущества подписывается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3.</w:t>
      </w:r>
      <w:r>
        <w:rPr/>
        <w:t xml:space="preserve"> </w:t>
      </w:r>
      <w:r>
        <w:rPr>
          <w:sz w:val="20"/>
          <w:szCs w:val="20"/>
        </w:rPr>
        <w:t>Покупатель удовлетворен качественным состоянием Имущества, установленным путём осмотра Имущества перед подачей заявки на участие в торгах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ПЕРЕХОД ПРАВА СОБСТВЕНН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1. Право  собственности  на  имущество,  являющееся    предметом настоящего  договора  и  указанное  в  п.  1.1,  возникает  у  </w:t>
      </w:r>
      <w:r>
        <w:rPr>
          <w:b/>
          <w:bCs/>
          <w:i/>
          <w:iCs/>
          <w:sz w:val="20"/>
          <w:szCs w:val="20"/>
        </w:rPr>
        <w:t>Покупателя</w:t>
      </w:r>
      <w:r>
        <w:rPr>
          <w:sz w:val="20"/>
          <w:szCs w:val="20"/>
        </w:rPr>
        <w:t xml:space="preserve"> после государственной регистрации перехода права собственности, которая возможна только после полной оплаты имущества в соответствии с п. 2.1. настоящего догов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 Р О Е К 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2. Исполнение договора продажи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6. ПРАВА И ОБЯЗАННОСТИ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b/>
          <w:bCs/>
          <w:i/>
          <w:iCs/>
          <w:sz w:val="20"/>
          <w:szCs w:val="20"/>
        </w:rPr>
        <w:t>Продавец</w:t>
      </w:r>
      <w:r>
        <w:rPr>
          <w:sz w:val="20"/>
          <w:szCs w:val="20"/>
        </w:rPr>
        <w:t xml:space="preserve">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1.1. Передать </w:t>
      </w:r>
      <w:r>
        <w:rPr>
          <w:b/>
          <w:bCs/>
          <w:i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 в  его  собственность  без  каких-либо    изъятий имущество, являющееся предметом настоящего договора и указанное в п. 1.1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1.2. Оказать </w:t>
      </w:r>
      <w:r>
        <w:rPr>
          <w:b/>
          <w:bCs/>
          <w:i/>
          <w:iCs/>
          <w:sz w:val="20"/>
          <w:szCs w:val="20"/>
        </w:rPr>
        <w:t>Покупателю</w:t>
      </w:r>
      <w:r>
        <w:rPr>
          <w:sz w:val="20"/>
          <w:szCs w:val="20"/>
        </w:rPr>
        <w:t xml:space="preserve"> содействие и предоставить все необходимые документы для государственной    регистрац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bCs/>
          <w:i/>
          <w:i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1. Оплатить имущество  в  полном  объеме  (п. 2.1    настоящего  договора) путем  перечисления денежных средств по реквизитам, указанным </w:t>
      </w:r>
      <w:r>
        <w:rPr>
          <w:b/>
          <w:bCs/>
          <w:i/>
          <w:iCs/>
          <w:sz w:val="20"/>
          <w:szCs w:val="20"/>
        </w:rPr>
        <w:t>Продавцом,</w:t>
      </w:r>
      <w:r>
        <w:rPr>
          <w:sz w:val="20"/>
          <w:szCs w:val="20"/>
        </w:rPr>
        <w:t xml:space="preserve"> в течение 30-ти дней с момента подписания настоящего догов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2.2. Принять по акту  имущество на условиях,  предусмотренных  настоящим договор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3. Нести    все    расходы и выполнять необходимые действия,   связанные   с   государственной    регистрацией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1. За   неисполнение  или  ненадлежащее  исполнение  настоящего    договора,  его изменение  или  расторжение  в  одностороннем  порядке,    виновная  сторона  возмещает другой стороне убытки в размере 5 %  от цены настоящего договора (п. 2.1 договор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2. Во   всем   остальном,   что   не  предусмотрено  настоящим    договором, стороны руководствуются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8. РАЗРЕШЕНИЕ СПО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8.1. Споры, вытекающие из настоящего договора, подлежат рассмотрению в Арбитражном суде Забайкальского края в порядке, предусмотренном действующи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9. ПРОЧИЕ УСЛОВ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я условий настоящего  Договора,  его 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9.3. В случае, если </w:t>
      </w:r>
      <w:r>
        <w:rPr>
          <w:rFonts w:cs="Times New Roman" w:ascii="Times New Roman" w:hAnsi="Times New Roman"/>
          <w:b/>
          <w:i/>
        </w:rPr>
        <w:t>Покупатель</w:t>
      </w:r>
      <w:r>
        <w:rPr>
          <w:rFonts w:cs="Times New Roman" w:ascii="Times New Roman" w:hAnsi="Times New Roman"/>
        </w:rPr>
        <w:t xml:space="preserve"> не произведет расчет с </w:t>
      </w:r>
      <w:r>
        <w:rPr>
          <w:rFonts w:cs="Times New Roman" w:ascii="Times New Roman" w:hAnsi="Times New Roman"/>
          <w:b/>
          <w:i/>
        </w:rPr>
        <w:t>Продавцом</w:t>
      </w:r>
      <w:r>
        <w:rPr>
          <w:rFonts w:cs="Times New Roman" w:ascii="Times New Roman" w:hAnsi="Times New Roman"/>
        </w:rPr>
        <w:t xml:space="preserve"> в установленные договором сроки, настоящий договор подлежит немедленному расторж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стоящий Договор составлен в 3 (трех) экземплярах по одному  для  каждой из сторон и один для органа, осуществляющего государственную регист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ДРЕСА И РЕКВИЗИТЫ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родавец: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  <w:lang w:val="en-US" w:eastAsia="en-US"/>
        </w:rPr>
        <w:t>ООО «Технический центр» (ОГРН 1117527000986, ИНН7527008840</w:t>
      </w:r>
      <w:r>
        <w:rPr>
          <w:sz w:val="20"/>
          <w:szCs w:val="20"/>
          <w:lang w:val="en-US" w:eastAsia="en-US"/>
        </w:rPr>
        <w:t xml:space="preserve">; 673390, Забайкальский край Шилкинский р-н, пгт.Первомайский ул.Мира 16). </w:t>
      </w:r>
      <w:r>
        <w:rPr>
          <w:bCs/>
          <w:color w:val="000000"/>
          <w:sz w:val="20"/>
          <w:szCs w:val="20"/>
        </w:rPr>
        <w:t xml:space="preserve"> Банковские реквизиты: </w:t>
      </w:r>
      <w:r>
        <w:rPr>
          <w:sz w:val="20"/>
          <w:szCs w:val="20"/>
        </w:rPr>
        <w:t>р/с40702810747010000125, Читинский РФ АО «Россельхозбанк» г.Чита, к/с 30101810400000000740, БИК 047601740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Покупатель:</w:t>
      </w:r>
      <w:r>
        <w:rPr>
          <w:sz w:val="20"/>
          <w:szCs w:val="20"/>
        </w:rPr>
        <w:t xml:space="preserve"> Наименование (ФИО), ИНН, ОГРН, адрес регистрации (расположения), контактный телефон, Е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ечати и подписи сторон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Продавец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онкурсный управляющ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ОО «Технический центр»                             __________________      А.А. Арбат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купате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1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00"/>
      <w:szCs w:val="2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1:00Z</dcterms:created>
  <dc:creator>Александр</dc:creator>
  <dc:description/>
  <dc:language>en-US</dc:language>
  <cp:lastModifiedBy>23</cp:lastModifiedBy>
  <dcterms:modified xsi:type="dcterms:W3CDTF">2018-10-03T11:21:00Z</dcterms:modified>
  <cp:revision>2</cp:revision>
  <dc:subject/>
  <dc:title>ДОГОВОР №</dc:title>
</cp:coreProperties>
</file>