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00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ковин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, квартира площадью 45 кв. м, расположенная по адресу: Алтайский край, г. Барнаул, проспект Ленина, д.140, кв.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22:43:090103:32; общей площадью 400 кв.м, расположенный по адресу: Алтайский край, Солонешенский район, с. Степное, ул. Центральная, д. 15а Земельный участок кадастровый номер 22:43:090103:32; общей площадью 400 кв.м, расположенный по адресу: Алтайский край, Солонешенский район, с. Степное, ул. Центральная, д. 15а Магазин, кадастровый номер 22:43: 090103:75 назначение: нежилое, адрес: Алтайский край, Солонешенский район, с. Степное, ул. Центральная, д. 15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(магазин) общей площадью 180,1 кв. м, кадастровый номер: 22:43:030102:83, расположенное по адресу: Алтайский край, Солонешенский район, с. Карпово, ул. Центральная, д. 9; Земельный участок под пятно застройки, расчетная площадь 220,1 кв.м., предполагаемое право собств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22:43:090203:19 общей площадью 304 кв.м., расположенный по адресу: Алтайский край, Солонешенский район, с. Дёмино, ул. Кокорина, д. 15; Здание общей площадью 97,6 кв. м, кадастровый номер 22:43:090203:40, расположенное по адресу: Алтайский край, Солонешенский район,  с. Дёмино, ул. Кокорина, д.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«Зырянов» (ИНН 2273320116) на сумму 1512613,2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4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1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 5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6 1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по каждому лоту вносится в течение всего срока приема заявок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 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и рабочих дней со дня поступления от Претендента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Зырянова Владимира Анатольевича ИНН 227300003910, р/с 40802810202280003231 в Алтайском отделении № 8644 ПАО Сбербанк к/с 30101810200000000604, БИК 040173604. Назначение платежа: «Задаток для участия в торгах Лот № (указать №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01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5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61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 0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2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06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этой даты (определения победителя) Финансовый управляющий направляет победителю торгов предложение заключить договор купли-продажи имущества, с приложением проекта договора.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 и ФУ предлагает заключить договор купли-продажи следующе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ковин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54823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г. Новосибирск, ул. Столетова 26,26, тел. 89237758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vin_g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4T06:31:00Z</dcterms:modified>
  <cp:revision>14</cp:revision>
  <dc:subject/>
  <dc:title>3</dc:title>
</cp:coreProperties>
</file>