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задат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роект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Омск                                                                                                                                             «____» _________ 2018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Организатор торгов» - внешний управляющ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ООО «Сибагрохолдинг» </w:t>
      </w:r>
      <w:r>
        <w:rPr>
          <w:rFonts w:cs="Times New Roman" w:ascii="Times New Roman" w:hAnsi="Times New Roman"/>
          <w:sz w:val="20"/>
          <w:szCs w:val="20"/>
        </w:rPr>
        <w:t>(ИНН 5504097086, ОГРН 1045507036651, адрес: Омская обл., Омский р-н, п. Ключи, ул. Березовая, д. 2М)</w:t>
      </w:r>
      <w:r>
        <w:rPr>
          <w:rFonts w:cs="Times New Roman" w:ascii="Times New Roman" w:hAnsi="Times New Roman"/>
          <w:b/>
          <w:sz w:val="20"/>
          <w:szCs w:val="20"/>
        </w:rPr>
        <w:t xml:space="preserve"> Ратковский Владислав Владимирович</w:t>
      </w:r>
      <w:r>
        <w:rPr>
          <w:rFonts w:cs="Times New Roman" w:ascii="Times New Roman" w:hAnsi="Times New Roman"/>
          <w:sz w:val="20"/>
          <w:szCs w:val="20"/>
        </w:rPr>
        <w:t xml:space="preserve">, действующий на основании определения Арбитражного суда Омской области от 15.01.2018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по делу № А46-368/2017, </w:t>
      </w:r>
      <w:r>
        <w:rPr>
          <w:rFonts w:cs="Times New Roman" w:ascii="Times New Roman" w:hAnsi="Times New Roman"/>
          <w:color w:val="000000"/>
          <w:sz w:val="20"/>
          <w:szCs w:val="20"/>
        </w:rPr>
        <w:t>с одной стороны, 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Заявитель» </w:t>
      </w:r>
      <w:r>
        <w:rPr>
          <w:rFonts w:cs="Times New Roman" w:ascii="Times New Roman" w:hAnsi="Times New Roman"/>
          <w:sz w:val="20"/>
          <w:szCs w:val="20"/>
        </w:rPr>
        <w:t xml:space="preserve">- ____________________________, в лице __________________________, действующ__ на основании _________________________________________________, с другой стороны, совместно именуемые </w:t>
      </w:r>
      <w:r>
        <w:rPr>
          <w:rFonts w:cs="Times New Roman" w:ascii="Times New Roman" w:hAnsi="Times New Roman"/>
          <w:b/>
          <w:sz w:val="20"/>
          <w:szCs w:val="20"/>
        </w:rPr>
        <w:t>«Стороны»</w:t>
      </w:r>
      <w:r>
        <w:rPr>
          <w:rFonts w:cs="Times New Roman" w:ascii="Times New Roman" w:hAnsi="Times New Roman"/>
          <w:sz w:val="20"/>
          <w:szCs w:val="20"/>
        </w:rPr>
        <w:t>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Предметом настоящего договора является внесение Заявителем задатка для участия в торгах № _____ по продаже имущества, принадлежащего ООО «Сибагрохолдинг»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а именно по Лоту № 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 Задаток установлен в размере </w:t>
      </w:r>
      <w:r>
        <w:rPr>
          <w:rFonts w:cs="Times New Roman" w:ascii="Times New Roman" w:hAnsi="Times New Roman"/>
          <w:b/>
          <w:sz w:val="20"/>
          <w:szCs w:val="20"/>
        </w:rPr>
        <w:t>_________</w:t>
      </w:r>
      <w:r>
        <w:rPr>
          <w:rFonts w:cs="Times New Roman" w:ascii="Times New Roman" w:hAnsi="Times New Roman"/>
          <w:sz w:val="20"/>
          <w:szCs w:val="20"/>
        </w:rPr>
        <w:t xml:space="preserve"> (_________________________) рублей, что соответствует 20 % от начальной цены Лота № ___, без НДС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внесения задат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 Внесение задатка осуществляется путем перечисления денежных средств на отдельный банковский счет Получателя денежных средств, указанный в разделе 6 настоящего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 При внесении задатка плательщик обязуется указать в платежном поручении в назначении платежа: «Задаток по торгам № _____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за Лот № ___, без НДС» (с учетом п. 2.3. договора). Указание вышеобозначенной информации является обязательным, при нарушении данных условий наступают последствия, указанные в пп. 2.2.1-2.2.3 п.2.2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При отсутствии в платежном поручении об оплате задатка информации, позволяющей Организатору торгов однозначно идентифицировать поступившие на отдельный банковский счет денежные средства как задаток для участия в конкретных торгах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Организатор торгов обязуется возвратить поступившую сумму денег без предварительного уведомлении лица, которое уплатило деньги. Возврат осуществляется путем перечисления денежных средств на расчетный счет, с которого поступила соответствующая сумма денег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2. При отсутствии в платежном поручении об оплате задатка информации, позволяющей Организатору торгов однозначно установить за какой лот поступил задаток, деньги подлежат возврату в порядке, оговоренном в пп. 2.2.1 п. 2.2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Если поступившие денежные средства были возвращены по правилам пп.2.2.1-2.2.2 п.2.2 договора при рассмотрении заявки на участие в торгах Организатор торгов принимает решение об отказе в допуске Заявителя к участию в торгах, так как поступление задатка на счет, указанный в сообщении о торгах, не подтверждено на дату составления протокола об определении участников тор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 Внесение задатка допускается только Заявителем и/или лицом, действующим по поручению и за счет Заявителя. В данном случае в назначении платежа должно быть указано за кого оплачен задаток. В противном случае наступают последствия, указанные в п.п. 2.2.1. – 2.2.3. п. 2.2 догово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 Датой внесения задатка является дата зачисления денежных средств на расчетный сч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 Документом, подтверждающим поступление задатка, является расчетный документ, содержащий штамп и календарный штемпель даты провода расчетного документа по лицевому счету (платежное поручение с отметкой банка о списании денежных средст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 Сумма внесенного задатка в случае признания Заявителя победителем торгов (единственным участником торгов, с которым заключен договор купли-продажи) подлежит перечислению на счет конкурсного производства и должна быть зачислена конкурсным управляющим должника в счет оплаты цены договора купли-продажи. Денежные средства подлежат перечислению Организатором торгов в течение 5 (пяти) рабочих дней со дня подписания протокола о результатах проведения торгов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Иные услов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 Заявителю, который допущен к участию в торгах, присваивается статус участника торг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 Сумма внесенного задатка возвращается плательщику, за исключением победителя торгов (единственного участника торгов, с которым заключен договор купли-продажи), в течение 5 (пяти) рабочих дней со дня подписания протокола о результатах проведения торгов. Возврат денежных средств производится Организатором торгов в порядке п. 3.8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 В случае если заявка на участие в торгах отозвана ее подателем до момента окончания приема заявок внесенный задаток возвращается в течение 5 (пяти) рабочих дней со дня получения Организатором торгов документа, свидетельствующего об отзыве ранее поданной заявки на участие в торгах. Возврат денежных средств производится Организатором торгов в порядке п. 3.8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 В случае если по результатам рассмотрения представленных Заявителем документов Организатором торгов принято решение об отказе в допуске Заявителя к участию в торгах внесенный задаток возвращается в течение в течение 5 (пяти) рабочих дней со дня принятия решения по процедуре допуска. Возврат денежных средств производится Организатором торгов в порядке п. 3.8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5. В случае отказа или уклонения покупателя (победителя торгов, единственного участника торгов) от подписания договора купли-продажи и если покупатель (победитель торгов, единственный участник торгов) отказался от сделки, то внесенный задаток не возвращается. Ввиду того, что проект договора купли-продажи, который будет заключаться по итогам торгов, заблаговременно размещается на сайте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</w:rPr>
          <w:t>www.fedresurs.ru</w:t>
        </w:r>
      </w:hyperlink>
      <w:r>
        <w:rPr>
          <w:rFonts w:cs="Times New Roman" w:ascii="Times New Roman" w:hAnsi="Times New Roman"/>
          <w:color w:val="006621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и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lot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-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color w:val="006621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есогласие покупателя </w:t>
      </w:r>
      <w:r>
        <w:rPr>
          <w:rFonts w:cs="Times New Roman" w:ascii="Times New Roman" w:hAnsi="Times New Roman"/>
          <w:sz w:val="20"/>
          <w:szCs w:val="20"/>
        </w:rPr>
        <w:t xml:space="preserve">(победителя торгов, единственного участника торгов)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 условиями сделки (внесение необоснованных корректировок), является уклонением от подписания договора. Указанное деяние свидетельствует об отказе от сделки, дополнительного уведомления от продавца в адрес покупателя о том, что сумма задатка будет удержана, не требу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3.6. </w:t>
      </w:r>
      <w:r>
        <w:rPr>
          <w:rFonts w:cs="Times New Roman" w:ascii="Times New Roman" w:hAnsi="Times New Roman"/>
          <w:sz w:val="20"/>
          <w:szCs w:val="20"/>
        </w:rPr>
        <w:t>В случае отказа или уклонения покупателя (победителя торгов, единственного участника торгов), подписавшего договор купли-продажи, от исполнения его условий по оплате (в том числе, если просрочка будет незначительной по времени и сумме) продавец вправе в одностороннем порядке отказаться от исполнения договора (расторгнуть договор) путем направления простого письменного уведомления второй стороне сделки. Договор считается расторгнутым если в течение 5-ти рабочих дней с даты получения уведомления о расторжении договора обязанное лицо не исполнит все условия договора надлежащим образом. Уведомление считается полученным, даже если письмо вернётся в связи с истечением срока хранения или в связи с отсутствием адресата. При этом внесенный задаток не возвращ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7. В случае отказа или уклонения покупателя (победителя торгов, единственного участника торгов), подписавшего настоящий договор и/или оплатившего цену за имущество (даже в отсутствии подписанного договора купли-продажи), от исполнения его условий по приемке имущества в собственность (в том числе, если просрочка будет незначительной по времени) продавец вправе в одностороннем порядке отказаться от исполнения договора (расторгнуть договор) путем направления простого письменного уведомления второй стороне сделки. Договор считается расторгнутым, если в течение 5-ти рабочих дней с даты получения уведомления о расторжении договора обязанное лицо не исполнит все его условия по приемке имущества надлежащим образом. Уведомление считается полученным, даже если письмо вернётся в связи с истечением срока хранения или в связи с отсутствием адресата. При этом внесенный задаток не возвращ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8. Возврат задатка, внесенного Заявителем, осуществляется при условии наличия оснований и без предварительного уведомления об этом путем перечисления денежных средств на расчетный счет, с которого соответствующий задаток был внесен. В случае если задаток оплачен третьим лицом, действующим по поручению и за счет Заявителя, возврат денежных средств производится плательщику, которым в данном случае признается лицо, уплатившее задаток. Возврат задатка производится при наличии у конкурсного управляющего достаточных реквизитов для платежа, которые обязуется предоставить лицо, оплатившее задат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9. Задаток, внесенный покупателем (победителем торгов, единственным участником торгов), засчитывается в счет оплаты приобретаемого имущества (пункт 2.6. настоящего договор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0. Н</w:t>
      </w:r>
      <w:r>
        <w:rPr>
          <w:rFonts w:cs="Times New Roman" w:ascii="Times New Roman" w:hAnsi="Times New Roman"/>
          <w:bCs/>
          <w:sz w:val="20"/>
          <w:szCs w:val="20"/>
        </w:rPr>
        <w:t>а денежные средства, перечисленные на расчетный счет Организатора торгов в счет оплаты задатка, проценты не начисляются. Возврату подлежит сумма, равная сумме, внесенной в качестве зада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11. Сторона,  ответственная за неисполнение договора, обязана возместить другой стороне убытки (без зачета суммы задатк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Срок действия договора. Разрешение спор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Настоящий договор вступает в силу со дня его подписания сторонами и действует до полного исполнения сторонами его услов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 Споры и/или разногласия по настоящему договору разрешаются Сторонами в суде: в Арбитражном суде Омской области в рамках дела № А46-368/2017, а если спор подведомствен районному суду, то в Центральном районном суде г. Ом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1. Настоящим Заявитель подтверждает, что предварительно ознакомился со всеми условиями торгов (в том числе с проектом договора купли-продажи, который размещен на сайте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</w:rPr>
          <w:t>www.fedresurs.ru</w:t>
        </w:r>
      </w:hyperlink>
      <w:r>
        <w:rPr>
          <w:rFonts w:cs="Times New Roman" w:ascii="Times New Roman" w:hAnsi="Times New Roman"/>
          <w:color w:val="006621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и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lot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-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все условия сделки приняты. Заявитель понимает, какие обязательства обеспечиваются задатком, а также при каких обстоятельствах сумма внесенного  задатка не возвращается Заявителю. Согласование иных условий, при которых задаток остается у продавца (в том числе дополнительных оснований не возвращения задатка, чем те, которые оговорены ФЗ «О несостоятельности (банкротстве)»), является свободой договора (ст. 421 ГК РФ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5.2. В</w:t>
      </w:r>
      <w:r>
        <w:rPr>
          <w:rFonts w:cs="Times New Roman" w:ascii="Times New Roman" w:hAnsi="Times New Roman"/>
          <w:sz w:val="20"/>
          <w:szCs w:val="20"/>
        </w:rPr>
        <w:t xml:space="preserve"> связи с тем, что торги являются электронными и проект настоящего договора размещен на сайте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</w:rPr>
          <w:t>www.fedresurs.ru</w:t>
        </w:r>
      </w:hyperlink>
      <w:r>
        <w:rPr>
          <w:rFonts w:cs="Times New Roman" w:ascii="Times New Roman" w:hAnsi="Times New Roman"/>
          <w:color w:val="006621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и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lot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-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факт оплаты задатка свидетельствует о принятии (акцепте) Заявителем его условий даже в случае если настоящий договор и не был подписан Заявителем, в том числе о принятии (акцепте) Заявителем дополнительных оснований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е возвращения задатка, чем те, которые оговорены ФЗ «О несостоятельности (банкротстве)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 Настоящий договор составлен в 2 (двух) идентичных экземплярах, имеющих равн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6. Адреса, банковские реквизиты и подписи сторон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374" w:hRule="atLeast"/>
        </w:trPr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аявитель»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рганизатор торг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шний управляющий ООО «Сибагрохолдинг»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5504097086, ОГРН 1045507036651, 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Омская обл., Омский р-н, п. Ключи, ул. Березовая, д. 2М 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702810709000002002 в АО «Россельхозбанк», БИК 045209822, к/с 30101810900000000822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– ООО «Сибагрохолдинг»</w:t>
            </w:r>
          </w:p>
          <w:p>
            <w:pPr>
              <w:pStyle w:val="Normal"/>
              <w:rPr>
                <w:rStyle w:val="PageNumber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Style w:val="PageNumber"/>
                <w:b/>
                <w:b/>
              </w:rPr>
            </w:pPr>
            <w:r>
              <w:rPr>
                <w:rStyle w:val="PageNumber"/>
                <w:rFonts w:cs="Times New Roman" w:ascii="Times New Roman" w:hAnsi="Times New Roman"/>
                <w:b/>
                <w:sz w:val="20"/>
                <w:szCs w:val="20"/>
              </w:rPr>
              <w:t xml:space="preserve">Внешний управляющий </w:t>
            </w:r>
          </w:p>
          <w:p>
            <w:pPr>
              <w:pStyle w:val="21"/>
              <w:tabs>
                <w:tab w:val="clear" w:pos="708"/>
                <w:tab w:val="left" w:pos="568" w:leader="none"/>
              </w:tabs>
              <w:spacing w:lineRule="auto" w:line="240" w:before="0" w:after="0"/>
              <w:rPr/>
            </w:pPr>
            <w:r>
              <w:rPr>
                <w:b/>
              </w:rPr>
              <w:t>___________________/ В.В.  Ратковский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resurs.ru/" TargetMode="External"/><Relationship Id="rId3" Type="http://schemas.openxmlformats.org/officeDocument/2006/relationships/hyperlink" Target="http://www.fedresurs.ru/" TargetMode="External"/><Relationship Id="rId4" Type="http://schemas.openxmlformats.org/officeDocument/2006/relationships/hyperlink" Target="http://www.fedresurs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51:00Z</dcterms:created>
  <dc:creator>Сахнов</dc:creator>
  <dc:description/>
  <cp:keywords/>
  <dc:language>en-US</dc:language>
  <cp:lastModifiedBy>karnaushko.h</cp:lastModifiedBy>
  <cp:lastPrinted>2017-07-14T14:28:00Z</cp:lastPrinted>
  <dcterms:modified xsi:type="dcterms:W3CDTF">2018-11-23T04:33:00Z</dcterms:modified>
  <cp:revision>24</cp:revision>
  <dc:subject/>
  <dc:title>                                  ДОГОВОР</dc:title>
</cp:coreProperties>
</file>