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0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18 10:00 - 18.01.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НИНА ОЛЬГА ИВАНОВНА, </w:t>
            </w:r>
          </w:p>
          <w:p>
            <w:pPr>
              <w:pStyle w:val="Normal"/>
              <w:ind w:firstLine="290"/>
              <w:jc w:val="both"/>
              <w:rPr/>
            </w:pPr>
            <w:r>
              <w:rPr>
                <w:sz w:val="28"/>
                <w:szCs w:val="28"/>
                <w:lang w:val="en-US"/>
              </w:rPr>
              <w:t>, ОГРН , ИНН 7446021820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ьмин Андрей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РО АУ «Южный Урал», № 0004, ИНН 7452033727, ОГРН 1027443766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С Республики Башкортостан, дело о банкротстве А07-2563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С Республики Башкортостан Определение (резолют. часть) от 21.09.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тегория земель: земли поселений. Площадь 534.6 кв.м., кад. номер 74:33:0302001:1, адрес: РФ, Челябинская обл., г. Магнитогорск, ул. Советская, 195а, принадлежащий должнику Мининой О.И. на праве собственности, что подтверждается Свидетельством серии 74 АБ №174639 от 02.07.2009 года в Едином государственном реестре прав на недвижимое имущество и сделок с ним сделана запись регистрации № 74-74-33/063/2009-56 от 02.07.2009. Нежилое пристроенное здание - Офис, обшей площадью  1 382.4 кв.м. Литер: А. Этажность 2. мансарда. Подземная этажность: подвал. Инвентарный номер: 75:438:002:000073490. кадастровый (условный) номер - 74-74-33/270/2007-321, адрес: РФ, Челябинская обл., г. Магнитогорск ул. Советская, 195а, принадлежащий Должнику Мининой О.И. на праве собственности, что подтверждается Свидетельством серии 74 АА № 427042 от 14.01.2008 года в Едином государственном реестре прав на недвижимое имущество и сделок с ним сделана запись регистрации № 74-74-33/270/2007-321 от 31.10.2007 года.Имущество обременено залогом ПАО «БАНК УРАЛСИ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18 г. и заканчивается 18.01.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платежный документ и выписка по счету с отметкой банка плательщика об исполнении, подтверждающие поступление установленного задатка на счет должника в счет обеспечения оплаты приобретаемого на аукционе имущест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цены, установленной для текущего периода. Задаток должен быть внесен не позднее последнего дня действия периода торгов, на котором подана заявка на участие в торгах посредством публичного предложения на р/с № 40802810101000013080 в АО Банк «Снежинский» г. Снежинск, БИК 047501799, к/с 30101810600000000799, получатель - ИП Дюрягин Сергей Витальевич, ИНН 742205189531. Датой поступления задатка считается дата его зачисления на счет организатора торговой процедуры.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 Задаток не возвращается победителю торгов, в том числе в случаях отказа (уклонения) победителя торгов от подписания договора купли-продажи в установленные сроки, а также отказа (уклонения) победителя торгов от перечисления денежных средств в оплату приобретенного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802810101000013080 в 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915 04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2.2018 в 0:0 (16 915 041.00 руб.) - 17.12.2018;</w:t>
            </w:r>
          </w:p>
          <w:p>
            <w:pPr>
              <w:pStyle w:val="Normal"/>
              <w:ind w:firstLine="290"/>
              <w:jc w:val="both"/>
              <w:rPr>
                <w:color w:val="000000"/>
                <w:sz w:val="28"/>
                <w:szCs w:val="28"/>
              </w:rPr>
            </w:pPr>
            <w:r>
              <w:rPr>
                <w:color w:val="000000"/>
                <w:sz w:val="28"/>
                <w:szCs w:val="28"/>
              </w:rPr>
              <w:t>18.12.2018 в 0:0 (15 377 310.00 руб.) - 25.12.2018;</w:t>
            </w:r>
          </w:p>
          <w:p>
            <w:pPr>
              <w:pStyle w:val="Normal"/>
              <w:ind w:firstLine="290"/>
              <w:jc w:val="both"/>
              <w:rPr>
                <w:color w:val="000000"/>
                <w:sz w:val="28"/>
                <w:szCs w:val="28"/>
              </w:rPr>
            </w:pPr>
            <w:r>
              <w:rPr>
                <w:color w:val="000000"/>
                <w:sz w:val="28"/>
                <w:szCs w:val="28"/>
              </w:rPr>
              <w:t>26.12.2018 в 0:0 (13 839 579.00 руб.) - 02.01.2019;</w:t>
            </w:r>
          </w:p>
          <w:p>
            <w:pPr>
              <w:pStyle w:val="Normal"/>
              <w:ind w:firstLine="290"/>
              <w:jc w:val="both"/>
              <w:rPr>
                <w:color w:val="000000"/>
                <w:sz w:val="28"/>
                <w:szCs w:val="28"/>
              </w:rPr>
            </w:pPr>
            <w:r>
              <w:rPr>
                <w:color w:val="000000"/>
                <w:sz w:val="28"/>
                <w:szCs w:val="28"/>
              </w:rPr>
              <w:t>03.01.2019 в 0:0 (12 301 848.00 руб.) - 10.01.2019;</w:t>
            </w:r>
          </w:p>
          <w:p>
            <w:pPr>
              <w:pStyle w:val="Normal"/>
              <w:ind w:firstLine="290"/>
              <w:jc w:val="both"/>
              <w:rPr>
                <w:color w:val="000000"/>
                <w:sz w:val="28"/>
                <w:szCs w:val="28"/>
              </w:rPr>
            </w:pPr>
            <w:r>
              <w:rPr>
                <w:color w:val="000000"/>
                <w:sz w:val="28"/>
                <w:szCs w:val="28"/>
              </w:rPr>
              <w:t>11.01.2019 в 0:0 (10 764 117.00 руб.) - 18.01.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в день подведения ито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уклонился от подписания договора купли-продажи, то он теряет право на заключение такого договора, финансовый управляющий вправе предложить заключить договор купли-продажи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 на р/с 42301810024181011922, К/с 30101810165770000446, БИК 046577446, в ФИЛИАЛ ПАО «БАНК УРАЛСИБ» В Г. ЕКАТЕРИНБУРГ, получатель Минина Ольга Ивановна, ИНН 7446021820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20:00Z</dcterms:created>
  <dc:creator>Просвирницына Рина</dc:creator>
  <dc:description/>
  <cp:keywords/>
  <dc:language>en-US</dc:language>
  <cp:lastModifiedBy>Sergey</cp:lastModifiedBy>
  <cp:lastPrinted>2010-11-10T17:05:00Z</cp:lastPrinted>
  <dcterms:modified xsi:type="dcterms:W3CDTF">2018-12-07T09:20:00Z</dcterms:modified>
  <cp:revision>2</cp:revision>
  <dc:subject/>
  <dc:title>3</dc:title>
</cp:coreProperties>
</file>