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№ </w:t>
      </w:r>
      <w:r>
        <w:rPr>
          <w:u w:val="single"/>
        </w:rPr>
        <w:t>01/з</w:t>
      </w:r>
    </w:p>
    <w:p>
      <w:pPr>
        <w:pStyle w:val="Heading"/>
        <w:ind w:left="-284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«___»_________2019 г.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О «Грант Консалт» (ОГРН 1137847150737, ИНН 7811548827, 192019 г. Санкт-Петербург, ул. Седова, д. 11, оф. 609, почт. адрес: 191023 г. Санкт-Петербург, а/я 67, тел.(812)5427080, konsalt_grand@mail.ru) по поручению конкурсного управляющего Муниципального унитарного предприятия «Ремонтно-Строительное Предприятие» г. Махачкалы  (ОГРН 1090561000496, ИНН 0561059722, КПП  057001001, адрес: 367015, Республика Дагестан, г. Махачкала, ул. Гагарина, д. 90; конкурсное производство введено решением Арбитражного суда Республики Дагестан от 11 мая 2016 года по делу № А15-2692/2015) Тренклера Алексея Игоревича (ИНН 782571579192, СНИЛС 040-073-378-09; 191197, Санкт-Петербург, Оружейника Фёдорова, д. 2, пом. 12Н), именуемое в дальнейшем «Организатор торгов», в лице генерального директора Новичкова А.В., действующего на основании устава, - с одной стороны, и </w:t>
      </w:r>
    </w:p>
    <w:p>
      <w:pPr>
        <w:pStyle w:val="Normal"/>
        <w:ind w:right="27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на участие в аукционе по продаже имущества МУП «РСП» г. Махачкалы. 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110 ФЗ «О несостоятельности (банкротстве)»,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ticletext"/>
        <w:shd w:fill="FFFFFF" w:val="clear"/>
        <w:spacing w:before="0" w:after="0"/>
        <w:jc w:val="both"/>
        <w:textAlignment w:val="baseline"/>
        <w:rPr>
          <w:rStyle w:val="FontStyle16"/>
          <w:sz w:val="20"/>
          <w:szCs w:val="20"/>
        </w:rPr>
      </w:pP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rStyle w:val="FontStyle16"/>
          <w:sz w:val="24"/>
          <w:szCs w:val="24"/>
        </w:rPr>
        <w:t>следующего имущества должника:</w:t>
      </w:r>
    </w:p>
    <w:p>
      <w:pPr>
        <w:pStyle w:val="Barticletext"/>
        <w:shd w:fill="FFFFFF" w:val="clear"/>
        <w:spacing w:before="0" w:after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Лот № 1. </w:t>
      </w:r>
      <w:r>
        <w:rPr>
          <w:rStyle w:val="FontStyle16"/>
          <w:rFonts w:eastAsia="MS Gothic;ＭＳ ゴシック"/>
          <w:szCs w:val="20"/>
        </w:rPr>
        <w:t>Самосвал КАМАЗ 6515-03 М486НТ.</w:t>
      </w:r>
      <w:r>
        <w:rPr>
          <w:bCs/>
          <w:sz w:val="22"/>
          <w:szCs w:val="20"/>
        </w:rPr>
        <w:t xml:space="preserve"> Н</w:t>
      </w:r>
      <w:r>
        <w:rPr>
          <w:sz w:val="22"/>
          <w:szCs w:val="20"/>
        </w:rPr>
        <w:t>ачальная цена 892372,50</w:t>
      </w:r>
    </w:p>
    <w:p>
      <w:pPr>
        <w:pStyle w:val="Barticletext"/>
        <w:shd w:fill="FFFFFF" w:val="clear"/>
        <w:spacing w:before="0" w:after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Лот № 2. </w:t>
      </w:r>
      <w:r>
        <w:rPr>
          <w:rStyle w:val="FontStyle16"/>
          <w:rFonts w:eastAsia="MS Gothic;ＭＳ ゴシック"/>
          <w:szCs w:val="20"/>
        </w:rPr>
        <w:t>П/Прицеп авт. НЕФАЗ 9334 АЕ48-88.</w:t>
      </w:r>
      <w:r>
        <w:rPr>
          <w:bCs/>
          <w:sz w:val="22"/>
          <w:szCs w:val="20"/>
        </w:rPr>
        <w:t xml:space="preserve"> Н</w:t>
      </w:r>
      <w:r>
        <w:rPr>
          <w:sz w:val="22"/>
          <w:szCs w:val="20"/>
        </w:rPr>
        <w:t>ачальная цена 610932,60</w:t>
      </w:r>
    </w:p>
    <w:p>
      <w:pPr>
        <w:pStyle w:val="Barticletext"/>
        <w:shd w:fill="FFFFFF" w:val="clear"/>
        <w:spacing w:before="0" w:after="0"/>
        <w:jc w:val="both"/>
        <w:textAlignment w:val="baseline"/>
        <w:rPr/>
      </w:pPr>
      <w:r>
        <w:rPr/>
        <w:t xml:space="preserve">, проводимых с 29 декабря 2018г.,  перечисляет  денежные  средства  в  размере </w:t>
      </w:r>
      <w:r>
        <w:rPr>
          <w:b/>
          <w:color w:val="000000"/>
        </w:rPr>
        <w:t>10% от стоимости продажи имущества на интервале в котором претендентом подана заявка</w:t>
      </w:r>
      <w:r>
        <w:rPr/>
        <w:t>, (далее – «Задаток») на банковский счет организатора торгов:</w:t>
      </w:r>
    </w:p>
    <w:p>
      <w:pPr>
        <w:pStyle w:val="ConsPlusNormal"/>
        <w:ind w:right="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ель - ООО «Грант Консалт», ИНН 7811548827, ОГРН 1137847150737, КПП 781101001</w:t>
      </w:r>
    </w:p>
    <w:p>
      <w:pPr>
        <w:pStyle w:val="ConsPlusNormal"/>
        <w:ind w:right="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ный счет 40702810832130002974 в Филиале «Санкт-Петербургский» АО «Альфа-Банк»,  г. Санкт-Петербург</w:t>
      </w:r>
    </w:p>
    <w:p>
      <w:pPr>
        <w:pStyle w:val="ConsPlusNormal"/>
        <w:ind w:right="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/с 30101810600000786,  БИК 044030786</w:t>
      </w:r>
    </w:p>
    <w:p>
      <w:pPr>
        <w:pStyle w:val="2"/>
        <w:jc w:val="both"/>
        <w:rPr>
          <w:b/>
          <w:b/>
        </w:rPr>
      </w:pPr>
      <w:r>
        <w:rPr>
          <w:b/>
          <w:color w:val="000000"/>
        </w:rPr>
        <w:t>Назначение платежа: «Задаток за участие в торгах по продаже имущества МУП «РСП», лот №_</w:t>
      </w:r>
    </w:p>
    <w:p>
      <w:pPr>
        <w:pStyle w:val="TextBody"/>
        <w:jc w:val="both"/>
        <w:rPr/>
      </w:pPr>
      <w:r>
        <w:rPr>
          <w:sz w:val="24"/>
          <w:szCs w:val="24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Задаток подлежит перечислению Претендентом на специальный банковский счет Должника и перечисляется  непосредственно Претендент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widowControl w:val="false"/>
        <w:ind w:right="72" w:firstLine="567"/>
        <w:jc w:val="both"/>
        <w:rPr/>
      </w:pPr>
      <w:r>
        <w:rPr>
          <w:sz w:val="24"/>
        </w:rPr>
        <w:t xml:space="preserve">2.2.Задаток должен поступить  на расчетный счет,  указанный в п.1.1 настоящего Договора, не позднее периода, в котором претендент представил заявку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банковский счет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банковский счет на дату, указанную в информационном сообщении о проведении торгов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(Должник)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, если Претендент участвовал в аукционе и не признан победителем торгов, Организатор торгов (Должник)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(Должник)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5. В случае признания аукциона несостоявшимся Организатор торгов (Должник)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4"/>
          <w:szCs w:val="24"/>
        </w:rPr>
        <w:t>3.6. В случае отмены аукциона Организатор торгов (Должник)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right="27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т Консал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 г. Санкт-Петербур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д.11, оф.60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548827, ОГРН 113784715073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А.В. Нович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jc w:val="both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</w:t>
            </w:r>
          </w:p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1:00Z</dcterms:created>
  <dc:creator>urs14</dc:creator>
  <dc:description/>
  <cp:keywords/>
  <dc:language>en-US</dc:language>
  <cp:lastModifiedBy>Антон Лапин</cp:lastModifiedBy>
  <cp:lastPrinted>2013-05-24T12:14:00Z</cp:lastPrinted>
  <dcterms:modified xsi:type="dcterms:W3CDTF">2018-12-04T10:45:00Z</dcterms:modified>
  <cp:revision>51</cp:revision>
  <dc:subject/>
  <dc:title>Форма 1</dc:title>
</cp:coreProperties>
</file>