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0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18 10:00 - 27.04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«Ремонтно-Строительное Предприятие» г. Махачка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67015, Республика Дагестан, г. Махачкала, ул. Гагарина, д. 90, ОГРН 1090561000496, ИНН 05610597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ренклер Алексе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 СР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Дагестан, дело о банкротстве А15-269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Дагестан Решение от 11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амосвал КАМАЗ 6515-03 М486Н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/Прицеп авт. НЕФАЗ 9334 АЕ48-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2.2018 г. и заканчивается 27.04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в сети на электронной площадке, c 10ч.00мин. 29.12.2018г. до 10ч.00мин. 27.04.2019 и должны соответствовать требованиям электронной площадки, ст.110 ФЗ «О несостоятельности (банкротстве)» и п. 4.1 Приказа и содержать сведения о внесении задатка, составляющего 10% от стоимости продажи имущества в периоде, на котором претендентом подана заявка, подлежащего внесению на счет Организатора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перечисляет или вносит задаток в срок, обеспечивающий поступление средств, не позднее последнего дня срока приема заявок на соответствующем интервале. Организатор торгов обязуется возвратить задаток Претенденту в случаях, предусмотренных в  договоре о задатке, размещенном в сообщении о проведении торгов на ЭТП АО РАД, при условии предоставления Претендентом реквизитов для возврата задатка. Реквизиты предоставляются Претендентом одновременно с подписанием настоящего договора.   Задаток возвращается в течении пяти дней с момента подведения итогов торгов, указанного в информационном сообщении, в случае:  - Отказа Претенденту в участии в торгах,  - непризнания Участника торгов Победителем торгов.       Задаток не возвращается в случае:                      - отказа или уклонения Победителя торгов от подписания Протокола о ходе и результатах торгов,          -  отказа или уклонения Победителя торгов от подписания Договора купли-продажи  имущества, выставленного на торги,                     -  неоплаты имущества в,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Грант Консалт», ИНН 7811548827, ОГРН 1137847150737, КПП 781101001, расчетный счет 40702810832130002974 в Филиале «Санкт-Петербургский» АО «Альфа-Банк», г. Санкт-Петербург, К/с 30101810600000786, БИК 044030786. Назначение платежа: «Задаток за участие в торгах по продаже имущества МУП «Ремонтно-Строительное Предприятие» г. Махачкалы, лот № 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2 37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4 23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892 372.5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9 в 0:0 (847 753.87 руб.) - 1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9 в 0:0 (803 135.24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758 516.61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713 897.98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9 в 0:0 (669 279.35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9 в 0:0 (624 660.72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в 0:0 (580 042.09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535 423.46 руб.) - 2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9 в 0:0 (490 804.83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9 в 0:0 (446 186.20 руб.) - 1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401 567.57 руб.) - 1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9 в 0:0 (356 948.94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9 в 0:0 (312 330.31 руб.) - 2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9 в 0:0 (267 711.68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223 093.05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9 в 0:0 (178 474.42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133 855.79 руб.) - 2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89 237.16 руб.) - 2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224 237.7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9 в 0:0 (213 025.81 руб.) - 1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9 в 0:0 (201 813.92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190 602.03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79 390.14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9 в 0:0 (168 178.25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9 в 0:0 (156 966.36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в 0:0 (145 754.47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134 542.58 руб.) - 2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9 в 0:0 (123 330.69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9 в 0:0 (112 118.80 руб.) - 1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100 906.91 руб.) - 1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9 в 0:0 (89 695.02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9 в 0:0 (78 483.13 руб.) - 2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9 в 0:0 (67 271.24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56 059.35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9 в 0:0 (44 847.46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33 635.57 руб.) - 2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22 423.68 руб.) - 27.04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открытых торгов посредством публичного предложения: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 на электронной торговой площадке АО «РАД», по адресу в сети Интернет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осуществляются в соответствии с требованиями ФЗ «О несостоятельности (банкротстве)», приказа МЭР РФ от 23.07.2015г. № 495, Положения о порядке, сроках и условиях продажи имущества, утвержденного залогодержателем, правил работы электронной площадки. Победитель торгов обязан подписать Договор купли-продажи и направить его конкурсному управляющему в течение 5 (пяти) дней с даты получения предложения заключить да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ена договора купли-продажи подлежит полной оплате не позднее 30 дней с даты его подписания на счет, указанный в договор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019 г. Санкт-Петербург, ул. Седова, д.11, офис 609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12-07T07:22:00Z</dcterms:modified>
  <cp:revision>14</cp:revision>
  <dc:subject/>
  <dc:title>3</dc:title>
</cp:coreProperties>
</file>