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8 10:00 - 22.0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хр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000058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5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1-этаж., площадь 386 кв.м., кадастровый номер 72:13:0101001:264, адрес: Тюменская обл., Омутинский р-н, с. Омутинское, ул. Космонавтов, 1Д; земельный участок под производственную базу, площадь 1820 кв.м.,  кадастровый номер 72:13:0101043:135, адрес: Тюменская обл., Омутинский р-н, с. Омутинское,  ул. Космонавтов, 1Д. Начальная цена лота 472 500 руб., минимальная цена  100 000,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1-этаж., площадь 918,2 кв.м., кадастровый номер 72:13:0101001:1059, адрес: Тюменская обл., Омутинский р-н, с. Омутинское, ул. Привокзальная 59; земельный участок, площадь 4500 кв.м., кадастровый номер 72:13:0101047:163, адрес: Тюменская обл., Омутинский р-н, с. Омутинское, ул. Привокзальная 59. Начальная цена лота 886 388,40 руб., минимальная цена  200 000,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изированная линия для производства металлочерепицы «Супер Монтеррей» 2013 г.в., состав: размыватель двух опорный, стан профилегибочный-13 гибочных клетей с ручным отрезным устройством на входе, устройство штампующее гидравлическое с гидростанцией, ножницы гильотинные электромеханические, САУ, стол приемный-не приводной рольганг, L-бм, по адресу Тюменская обл., Омутинский р-н, с. Омутинское, начальная цена 802 936,35 руб., минимальная цена  2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ет заявку на ЭП, вносит задаток, предоставляет документы согласно приказа МЭР РФ №495 от 23.07.2015 г., правил торгов, регламента ЭП. Заявка должна содержать: наименование, организационно-правовую форму, местонахождение (для юр. лиц); ФИО, паспортные данные, сведения о месте жительства (для физ. лица); тел., e-mail; сведения о наличии (отсутствии) заинтересованности, перевод документов на русский язык. К заявке прилагаются: документ о внесении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о совершении сделки (при необходимости); Физ. лица - свидетельства ИНН; согласие супру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действующей в определенный период снижения цены, вносится до подачи заявки на счет АО «Российский аукционный дом» ИНН 7838430413, КПП 783801001 р/с40702810055040010531 в Северо-Западном банке РФ ПАО Сбербанка г. Санкт-Петербург, к/с30101810500000000653, БИК 044030653 не позднее даты окончания приема заявок по периоду снижения цены. Задаток считается внесенным по факту поступления денежных средств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АО «Российский аукционный дом» ИНН 7838430413, КПП 783801001 р/с40702810055040010531 в Северо-Западном банке РФ ПАО Сбербанка г. Санкт-Петербург, к/с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6 3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2 93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72 50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78 000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83 500.0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189 00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00 0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886 388.4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709 110.72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31 833.04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54 555.36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00 0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802 936.3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642 349.08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481 761.81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321 174.54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00 000.00 руб.) - 2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ставивший в срок надлежащую заявку, содержащую предложение о цене, которая не ниже начальной, установленной для определенного периода, при отсутствии предложений других участников. Если несколько участников представили в срок заявки, содержащие различные предложения о цене, но не ниже начальной, установленной для определенного периода, право приобретения принадлежит участнику, предложившему максимальную цену. В случае если несколько участников представили в срок заявки, содержащие равные предложения о цене, но не ниже начальной, установленной для определенного периода, право приобретения принадлежит участнику, первым представившим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допуске заявителей к торгам и определение победителя принимается на ЭП на следующий день до 14ч. по завершению каждого периода, после получения от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ему направляется предложение заключить договор, который заключается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подписания договора на счет Нохрина Александра Александровича №40817810967101873382 в ПАО Сбербанк к/с30101810800000000651, БИК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06T09:05:00Z</dcterms:modified>
  <cp:revision>14</cp:revision>
  <dc:subject/>
  <dc:title>3</dc:title>
</cp:coreProperties>
</file>