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гродорспец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4528, Иркутская область, Иркутский район, рабочий  поселок Маркова, ОГРН 1043802454024, ИНН 38270169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жемат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141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от 26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грегат сварочный АДД-40004 М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Емкость цилиндрическая под Г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Емкость цилиндрическая под ГСМ 25 куб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ток гидравлический SanyYZ 18 C г/н РТ0512 №заводской 07YZ00210129 2007 u/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гончик строительный (для размещения охран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истема доступа с турникет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путниковое оборудование I Direct 3100 c антен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истема охраны пожарной сигнализ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амосвал КРАЗ 258 в разукомплектованном состоя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кскаватор ЭО -33211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дебиторской задолженности в отношении в размере 4 547 861,85 руб. в отношении ООО «Мастер», ОГРН: 1097847166416, ИНН 7802472628, адрес: 194156 г. Санкт-Петербург, просп. Энгельса, д. 27, оф. 38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дебиторской задолженности в размере 1 447 817,65 руб. в отношении ООО «СП Лидер», ИНН: 3849020683, ОГРН: 1123850004585, адрес: 664001, Иркутская область, г. Иркутск, ул. Баррикад, 53, оф. 2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18 г. и заканчивается 22.01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К заявке прилагаются копии: выписки из ЕГРЮЛ (для юридического лица), выписки из ЕГРИП (для индивидуальных предпринимателей), паспорта (для физического лица), документа, подтверждающего полномочия лица на осуществление действий от имени заявителя, учредительных и регистрационных документов (устав, свидетельство о регистрации и присвоении ОГРН, свидетельство о регистрации налогоплательщика и присвоении ИНН и КПП - для юридического лица), заверенная банком заявителя копия расчетного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4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4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6 80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8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вносится на счет ООО «Агродорспецстрой» (ИНН 3827016965). Задаток должен быть внесен до даты окончания приема заявок. Датой внесения задатка считается дата зачисления суммы задатка на указанный банковски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гродорспецстрой» (ИНН 3827016965); №40702810831000007136 в Красноярском отделении №8646 ПАО Сбербанк, к/с30101810800000000627, БИК040407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4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 4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68 0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5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4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4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6 80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5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8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0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организатором с этим участником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в день проведения торгов на ЭТП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б итогах торгов, который, в свою очередь, подписывается в течение двух рабочих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жемат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52008955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2991, Красноярский край, п.Подгорный, ул.Строительная, 12-42, тел. 890294060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ba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2-07T10:44:00Z</dcterms:modified>
  <cp:revision>2</cp:revision>
  <dc:subject/>
  <dc:title>3</dc:title>
</cp:coreProperties>
</file>