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r>
      <w:r>
        <w:rPr>
          <w:sz w:val="19"/>
          <w:szCs w:val="19"/>
        </w:rPr>
        <w:t xml:space="preserve">ООО «Антикризисная управленческая компания», в лице генерального директора Трофимовой И.А., действующее по поручению  – Таушева А.А. финансового управляющего Батесовой Жании Куспановны, на основании договора поручения,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атесовой Жании Куспановны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1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1.01.2019г. до 14-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right"/>
        <w:rPr/>
      </w:pPr>
      <w:r>
        <w:rPr>
          <w:b/>
          <w:sz w:val="19"/>
          <w:szCs w:val="19"/>
        </w:rPr>
        <w:t xml:space="preserve">И.А. Трофимова    </w:t>
      </w: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8-12-07T09:56:00Z</dcterms:modified>
  <cp:revision>16</cp:revision>
  <dc:subject/>
  <dc:title>Договор о задатке</dc:title>
</cp:coreProperties>
</file>