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5917000 руб., без НДС. Объекты недвижимости, находящиеся по адресу: Оренбургская обл., Соль-Илецкий р-н, г.Соль-Илецк, ул.Уральская, 52, пом.2.2:   Помещение назначение: нежилое, общая площадь 387,5 кв.м., этаж 1,  кад. номер: 56:47:0101058:233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1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21.01.2019 до 14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9.01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а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07T11:19:00Z</dcterms:modified>
  <cp:revision>2</cp:revision>
  <dc:subject/>
  <dc:title>3</dc:title>
</cp:coreProperties>
</file>