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6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4.11.2016 г.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; ИНН получателя 0205002104; р/сч 40702810162080000104 открытый в Башкирский РФ АО «Россельхозбанк» Уфа; БИК: 048073934, к/с 30101810200000000934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Сергей</cp:lastModifiedBy>
  <cp:lastPrinted>2010-05-24T19:48:00Z</cp:lastPrinted>
  <dcterms:modified xsi:type="dcterms:W3CDTF">2018-12-06T10:51:00Z</dcterms:modified>
  <cp:revision>22</cp:revision>
  <dc:subject/>
  <dc:title>ДОГОВОР О ЗАДАТКЕ № ____</dc:title>
</cp:coreProperties>
</file>