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0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производственный кооператив "Рассвет", </w:t>
            </w:r>
          </w:p>
          <w:p>
            <w:pPr>
              <w:pStyle w:val="Normal"/>
              <w:ind w:firstLine="290"/>
              <w:jc w:val="both"/>
              <w:rPr/>
            </w:pPr>
            <w:r>
              <w:rPr>
                <w:sz w:val="28"/>
                <w:szCs w:val="28"/>
                <w:lang w:val="en-US"/>
              </w:rPr>
              <w:t>453496, РБ, Аургазинский район, с. Степановка, ОГРН 1020201251267, ИНН 02050021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749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РБ от 30.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енохранилищ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етний лагер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А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Автомобиль ЗИЛ 554-М, гос. номер В 854 РН 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18 г. и заканчивается 29.01.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8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6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2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 Получатель СПК «Рассвет»; ИНН получателя 0205002104; р/сч 40702810162080000104 открытый в Башкирский РФ АО «Россельхозбанк» Уфа; БИК: 048073934, к/с 30101810200000000934; наименование платежа «Задаток для участия в торгах СПК «Рассвет» по лоту №____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СПК «Рассвет»; ИНН получателя 0205002104; р/сч 40702810162080000104 открытый в Башкирский РФ АО «Россельхозбанк» Уфа; БИК: 048073934, к/с 30101810200000000934; наименование платежа «Задаток для участия в торгах СПК «Рассвет» по лоту №___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4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60.00 руб.</w:t>
            </w:r>
          </w:p>
          <w:p>
            <w:pPr>
              <w:pStyle w:val="Normal"/>
              <w:ind w:firstLine="290"/>
              <w:jc w:val="both"/>
              <w:rPr>
                <w:color w:val="000000"/>
                <w:sz w:val="28"/>
                <w:szCs w:val="28"/>
              </w:rPr>
            </w:pPr>
            <w:r>
              <w:rPr>
                <w:color w:val="000000"/>
                <w:sz w:val="28"/>
                <w:szCs w:val="28"/>
              </w:rPr>
              <w:t>Лот 2: 7 170.00 руб.</w:t>
            </w:r>
          </w:p>
          <w:p>
            <w:pPr>
              <w:pStyle w:val="Normal"/>
              <w:ind w:firstLine="290"/>
              <w:jc w:val="both"/>
              <w:rPr>
                <w:color w:val="000000"/>
                <w:sz w:val="28"/>
                <w:szCs w:val="28"/>
              </w:rPr>
            </w:pPr>
            <w:r>
              <w:rPr>
                <w:color w:val="000000"/>
                <w:sz w:val="28"/>
                <w:szCs w:val="28"/>
              </w:rPr>
              <w:t>Лот 3: 280.00 руб.</w:t>
            </w:r>
          </w:p>
          <w:p>
            <w:pPr>
              <w:pStyle w:val="Normal"/>
              <w:ind w:firstLine="290"/>
              <w:jc w:val="both"/>
              <w:rPr>
                <w:color w:val="000000"/>
                <w:sz w:val="28"/>
                <w:szCs w:val="28"/>
              </w:rPr>
            </w:pPr>
            <w:r>
              <w:rPr>
                <w:color w:val="000000"/>
                <w:sz w:val="28"/>
                <w:szCs w:val="28"/>
              </w:rPr>
              <w:t>Лот 4: 4 0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явки на участие в торгах подаются с 09. 00 часов  17.12.2018 г. до 09. 00 часов 29.01.2018 года в электронной форме на ЭТП www.lot-online.ru. Задаток устанавливается в размере 2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 Получатель СПК «Рассвет»; ИНН получателя 0205002104; р/сч 40702810162080000104 открытый в Башкирский РФ АО «Россельхозбанк» Уфа; БИК: 048073934, к/с 30101810200000000934; наименование платежа «Задаток для участия в торгах СПК «Рассвет» по лоту №____ без НДС».  Шаг аукциона 5% от начальной цены. 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йдут 31.01.2019 в 9:00 (мск) на ЭТП www.lot-online.ru.Итоги Торгов подводятся по месту его проведения в течение трех часов после его окончания. Договор купли-продажи должен быть подписан победителем Торгов в течение 10 дней со дня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  С имуществом можно ознакомиться по месту нахождения СПК «Рассвет» (РБ, Аургазинский район, с. Степано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12-07T12:53:00Z</dcterms:modified>
  <cp:revision>14</cp:revision>
  <dc:subject/>
  <dc:title>3</dc:title>
</cp:coreProperties>
</file>