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нчар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03912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93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4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етоносмеситель марки 69361N 2007 г.в., VIN X4869361N70074315, гос. номер Т968МВ163 (в залоге у АО "БайкалИнвестБанк") (состояние - некомплектен, к эксплуатации не пригоде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69360А на шасси КАМАЗ-53229С 2003 г.в., VIN X4869360A30007733, гос. номер О119МК163 (в залоге у Банка ВТБ) (состояние - некомплектен, к эксплуатации не пригоде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етоносмеситель 58147С на шасси КАМАЗ - 53229R, 2006 г.в., VIN X6S58147C60001073, гос. номер С480НУ163 (в залоге у Банка ВТБ) (состояние - некомплектен, к эксплуатации не пригоде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нспортное средство АБС693601030 2001г.в. VIN X486936QA10007097, гос. номер М207ХМ163 (состояние - комплектен, условно пригоден к эксплуатац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АУДИА8QUATTRO (седан) 1997г.в., VIN WAUZZZ4DZWN004865 (состояние - некомплектен, к эксплуатации не пригоде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ВАЗ 11183 ЛАДА КАЛИНА 2006г.в. VIN XTA11183060034224 (состояние - комплектен, пригоден к эксплуатац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8 г. и заканчивается 21.01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7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0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 54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8 3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 0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4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токола о результатах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954402388667 в Поволжский Банк ПАО СБЕРБАНК г. Самара (БИК 043601607, к/с 30101810200000000607), получатель  Гончаров Дмитрий Владимирович, в назначении платежа указать: «Задаток за участие в торгах 23.01.19 по делу №А55-29331/2016 (лот №_)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3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0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5 4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83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50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4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1 8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0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271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 1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54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73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момента подписания договора купли-продажи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602, г. Москва, ул. Никулинская 12-2-31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07T13:42:00Z</dcterms:modified>
  <cp:revision>14</cp:revision>
  <dc:subject/>
  <dc:title>3</dc:title>
</cp:coreProperties>
</file>