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Финансовый управляющий Иконникова Александра Сергеевича, действующий на основании Решения Арбитражного суда Хабаровского края от 29.01.2018г. по делу №А73-13057/2017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 xml:space="preserve">, с одной стороны, и __________________________________________, именуемое в дальнейшем </w:t>
      </w:r>
      <w:r>
        <w:rPr>
          <w:rFonts w:cs="Book Antiqua" w:ascii="Book Antiqua" w:hAnsi="Book Antiqua"/>
          <w:b/>
          <w:sz w:val="26"/>
          <w:szCs w:val="26"/>
        </w:rPr>
        <w:t>Покупатель</w:t>
      </w:r>
      <w:r>
        <w:rPr>
          <w:rFonts w:cs="Book Antiqua" w:ascii="Book Antiqua" w:hAnsi="Book Antiqua"/>
          <w:sz w:val="26"/>
          <w:szCs w:val="26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1.По настоящему Договору Продавец обязуется передать Покупателю реализованное на открытом аукционе на электронной площадке www.lot-online.ru следующее имущество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АО "Россельхозбанк"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Иконников Александр Сергеевич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ИНН 270392144191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р/с №40817810875000016837 в Хабаровский РФ АО "Россельхозбанк" БИК 040813733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К/с 3010181030000000073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5:00Z</dcterms:created>
  <dc:creator>Valued Acer Customer</dc:creator>
  <dc:description/>
  <dc:language>en-US</dc:language>
  <cp:lastModifiedBy>Marina</cp:lastModifiedBy>
  <cp:lastPrinted>2016-10-31T11:25:00Z</cp:lastPrinted>
  <dcterms:modified xsi:type="dcterms:W3CDTF">2018-09-26T06:45:00Z</dcterms:modified>
  <cp:revision>2</cp:revision>
  <dc:subject/>
  <dc:title/>
</cp:coreProperties>
</file>