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сстано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96, г. Нижний Новгород, ул. Станиславского, 13, ОГРН 1025204410307, ИНН 5263011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нов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АУ "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, дело о банкротстве А75-1449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ого автономного округа определ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для производства каркасов, модель GTM XP 200/1100/12Е, 2010 г.в., производитель Schnell-Gricor (Италия), заводской номер 036825, серийный номер 87010/1747, потребляемое напряжение 400 В, мощность 6 кВт, масса 8348 кг, пневматическое давление 0,7 Мпа (7 бар), начальная цена  5 715 000,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Hitachi ZX240LC-3, 2007 г.в., № НСМ1V100V00022763, оранжевый, гусеничный, паспорт ТС 104119, ГРЗ 3 52 НН 4716, свидетельство о регистрации СА 916759 от 06.02.2014 г., начальная цена  1 575 000,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ибочная машина с ЧПУ Framemaster TF550H, изготовитель: Framecad (Новая Зеландия), г.в. 2011, серийный/ модельный номер: А1004-6, начальная цена  7 236 000,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- станок по производству каркасных конструкций и балок перекрытия, спецификация: модификация Howik Н320 с размывателем, изготовитель: ООО «Ховик» (Новая Зеландия), г.в.2013, цвет: бело-синий, заводской номер: 14747, начальная цена  3 969 000,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по изготовлению перекрытий и каркасных конструкций, спецификация: модификация Howik Н400 с размывателем, изготовитель: ООО «Ховик» (Новая Зеландия), г.в.2013, цвет: бело-синий, заводской номер: 14787, начальная цена  4 897 800,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21.0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при условии поступления задатка на дату составления протокола об определении участников торгов. Заявки в электронной форме принимаются по адресу: lot-online.ru с 10:00 10.12.2018 до 16:00 21.01.2019. Заявка должна содержать сведения, предусмотренные п. 11 ст. 110 ФЗ «О несостоятельности (банкротстве)» и Приказом Минэкономразвития РФ от 23.07.2015 г. №495. К заявке на участие в торгах должны прилагаться копии: выписки из ЕГРЮЛ (для юридического лица), выписки из ЕГРИП (для индивидуального предпринимателя), документов, удостоверяющих личность (для физического лица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а, подтверждающего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9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8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числяется на специальный счет должника ООО "Восстановление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№40702810139000001828 в Нижегородском РФ АО «РОССЕЛЬХОЗБАНК», БИК 042202846, к/с 30101810000000000846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Восстановл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7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9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89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4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представляются открыто в ходе проведения торгов на электронной площадке в соответствии с ее регламентом. Победитель аукциона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5.01.2019 в 16.00 по адресу: 603093, г.Н.Новгород, ул. Родионова, д. 169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. В течение 5 дней с даты получения предложения победитель обязан подписать договор, иначе он теряет право на приобретение данного имущества без дополнительного уведомления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минов Владимир Николаевич (ИНН 523900143081, КПП , адрес: 603087, Россия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позитора Касьянова, д. 5, кв. 26, тел. +796251104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vn-arbitr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20:00Z</dcterms:created>
  <dc:creator>Просвирницына Рина</dc:creator>
  <dc:description/>
  <cp:keywords/>
  <dc:language>en-US</dc:language>
  <cp:lastModifiedBy>Vladimir</cp:lastModifiedBy>
  <cp:lastPrinted>2010-11-10T17:05:00Z</cp:lastPrinted>
  <dcterms:modified xsi:type="dcterms:W3CDTF">2018-12-09T10:20:00Z</dcterms:modified>
  <cp:revision>2</cp:revision>
  <dc:subject/>
  <dc:title>3</dc:title>
</cp:coreProperties>
</file>