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овый управляющий </w:t>
      </w:r>
      <w:r>
        <w:rPr>
          <w:rFonts w:cs="Times New Roman" w:ascii="Times New Roman" w:hAnsi="Times New Roman"/>
          <w:b/>
          <w:sz w:val="24"/>
          <w:szCs w:val="24"/>
        </w:rPr>
        <w:t xml:space="preserve">Лохова Андрея Васильевича </w:t>
      </w:r>
      <w:r>
        <w:rPr>
          <w:rFonts w:cs="Times New Roman" w:ascii="Times New Roman" w:hAnsi="Times New Roman"/>
          <w:sz w:val="24"/>
          <w:szCs w:val="24"/>
        </w:rPr>
        <w:t xml:space="preserve">(14.09.1963 г. р.; место рождения: Архангельская обл., пос. Самодед; СНИЛС 06695085809; ИНН 292600245707; место жительства: г. Архангельск, ул. Суворова, д. 11, корп. 1, кв. 10) Кокорин Евгений Николаевич (163000, г. Архангельск, ул. Воскресенская, д.102, кв.4, ИНН 290109929957, СНИЛС 12021929001, тел.: 8-9212490015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korinen@gmail.com</w:t>
        </w:r>
      </w:hyperlink>
      <w:r>
        <w:rPr>
          <w:rFonts w:cs="Times New Roman" w:ascii="Times New Roman" w:hAnsi="Times New Roman"/>
          <w:sz w:val="24"/>
          <w:szCs w:val="24"/>
        </w:rPr>
        <w:t>), член СРО «Союз менеджеров и арбитражных управляющих» (109029, Москва, ул. Нижегородская, д.32, кор.15, офис 302, ОГРН 1027709028160, ИНН 7709395841), действующий на основании Решения АС Архангельской области от 10.12.15 г. по делу №А05-11472/2015 и определения от 31.07.18 г.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Лохова Андрея Васильевича, проводимых на электронной площадке АО «Российский аукционный дом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nkruptcy.lot-online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- 3% от начальной цены на шаге торгов перечисляется по реквизитам должника,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Лохов Андрей Васильевич (ИНН:292600245707) р/сч.:40817810200320000147  в САНКТ-ПЕТЕРБУРГСКОМ ФИЛИАЛЕ №2 ПАО «БИНБАНК», БИК:044030897, корр.сч.:30101810040300000897, и должен поступить до окончания приема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признается внесенным в установленный срок (в текущем периоде), если денежные средства в полном объеме поступили на счет, указанный в сообщении о торгах, не позднее срока окончания текущего периода снижения начальной цены (периода торгов). В случае не 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рабочих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orinen@gmail.com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18-12-03T10:29:00Z</dcterms:modified>
  <cp:revision>31</cp:revision>
  <dc:subject/>
  <dc:title/>
</cp:coreProperties>
</file>