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Арбитражный управляющий Осипова С.Н.,</w:t>
      </w:r>
      <w:r>
        <w:rPr>
          <w:bCs/>
        </w:rPr>
        <w:t xml:space="preserve"> действующая от имени ООО «ОСП-1» (ОГРН 1125658008190, ИНН 5610144891), г. Оренбург ул. Аксакова, д. 17, по решению Арбитражного суда Оренбургской области по делу № А47-5794/2017 от 13.02.2018 г. </w:t>
      </w:r>
      <w:r>
        <w:rPr/>
        <w:t xml:space="preserve"> именуемая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ОСП-1»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1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по следующим реквизитам: Осипова Светлана Николаевна, ИНН 561202712773, Р/сч 40817810346001395638 в Оренбургское отдел. №8623 ПАО Сбербанк г. Оренбург , к/сч 30101810600000000601, БИК 045354601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1</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ОСП-1» (ОГРН 1125658008190, ИНН 5610144891), г. Оренбург ул. Аксакова, д. 17, по решению Арбитражного суда Оренбургской области по делу № А47-5794/2017 от 13.02.2018 г.</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6.10.2018</cp:lastModifiedBy>
  <dcterms:modified xsi:type="dcterms:W3CDTF">2018-10-23T13:27:00Z</dcterms:modified>
  <cp:revision>9</cp:revision>
  <dc:subject/>
  <dc:title/>
</cp:coreProperties>
</file>