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СП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18, г.Оренбург ул.Аксакова, д. 17, ОГРН 1125658008190, ИНН 5610144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7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3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.уч-к, катег. земель: земли насел.пунктов, разреш. исп-е: для строит-ва админ-го зд-я и зд-я склада, общ.S: 8 255 кв.м., место нахожд-я: Оренбургская обл., г. Орск, Новотроицкое ш., 13, кад. №: 56:43:0117001: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8 г. и заканчивается 23.0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. лица, которые могут быть покуп-ми в соотв. с закон-м РФ, своевр. подавшие заявку и внесшие задаток для уч. в торгах. Заявка оформл. в форме эл. док-та на рус.языке в произв. форме и должна содержать след. свед-я: а) наим-е, ОПФ, место нахожд-я, почт. адрес (для юр. лица) заявителя; б) Ф.И.О., паспорт. данные, свед-я о месте жит-ва (для физ. лица) заявителя; в) номер контакт. телеф., адрес эл.почты заявителя, ИНН; г) свед-я о наличии или об отсут. заинтер-ти заявителя по отнош. к ООО «ОСП-1», кредиторам, а/у и о характере этой заинтер-ти; д) свед-я об участии в капитале заявителя а/у, а также СРО арб./упр., членом или руков-м кот. явл. а/у. К заявке на уч-е в торгах должны прилаг. след. док-ты: а) обяз-во уч-ка соблюдать треб-я, указ. в сообщении о провед. торгов; б) действит-ая на день представл. заявки на участия в торгах выписка из ЕГРЮЛ или засвид. в нотар. Пор-ке копия такой выписки (для юр. лица), действ-ая на день представл-я заявки на уч-е в торгах выписка из ЕГРП или засвид-ая в нотар. пор-ке копия такой выписки (для ИП), копии документов, удостов.личность (для физ. лица), надлеж. образом завер. перевод на рус.язык док-тов о гос.регистр. юр. лица или гос. регистр. физ. лица в кач-ве ИП в соответ. с закон-м соответ. госу-ва (для иностр. лица); в) док-ты, подтвержд. полном-я исполнит. органа юр. лица, имеющ. право без довер-ти действовать от имени юр.о лица; учред-ные док-ты; г) надлеж. образом завер. перевод на рус. язык док-в о гос. регистр. юр. лица или гос. регистр. физ. лица в кач-ве ИП в соответ. с закон-м соответ. гос-ва (для иностр.лица); д) док-т, подтвержд. одобрение сделки (в т.ч. крупной для юр. лиц) по приобрет-ю имущества и об участии в торгах (для юр. лиц) если для уч_ка торгов приобр-е им-ва или внесение денеж. средств в кач-ве задатка являются крупной сделкой, согласие супруга по приобр-ю им-ва и об участии в торгах, либо подтвержд., что на момент подачи заявки на уч-е в торгах заявитель не состоит в браке (для физ.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начальной цены продажи и должен поступить до подачи заявки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сипова Светлана Николаевна, ИНН 561202712773, Р/сч 40817810346001395638 в Оренбургское отдел. №8623 ПАО Сбербанк г. Оренбург , к/сч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24.01.2019 г.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/у направляет победителю торгов предложение заключить договор купли-продажи имущества. Победитель торгов в течение 5 рабочих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рабочи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712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. Оренбург, мкр. Солнечный, ул. Казачья, 16, тел. 8(3532)37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07T11:08:00Z</dcterms:modified>
  <cp:revision>14</cp:revision>
  <dc:subject/>
  <dc:title>3</dc:title>
</cp:coreProperties>
</file>