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Нежилое здание в рп Саргатско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1.01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9.01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9.01.2019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0.10.2018г. по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7.11.2018г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7.11.2018г., определение участников торгов и оформление протокола определения участников аукциона осуществляются 08.11.2018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09.11.2018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8.11.2018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5.12.2018г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5.12.2018г., определение участников торгов и оформление протокола определения участников аукциона осуществляются 06.12.2018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7.12.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6.12.2018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.01.2018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9.01.2018года, определение участников торгов и оформление протокола определения участников аукциона осуществляются 10.01.2018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1.01.2018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Саргатский район, р.п. Саргатское, ул. Октябрьская, д. 1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м лотом нежилые помещ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мещение 2П, этаж: 1, подвал, площадью 635,9 кв.м., кадастровый номер 55:24:050245:259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мещение 3П, этаж: 1, площадью 63 кв.м., кадастровый номер 55:24:050245:263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4П, этаж: 1, подвал, площадью 322,8 кв.м., кадастровый номер 55:24:050245:260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5П, этаж: подвал, площадью 41,1 кв.м., кадастровый номер 55:24:050245:262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6П, этаж: подвал, площадью 51,1 кв.м., кадастровый номер 55:24:050245:264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7П, этаж: подвал, площадью 28,5 кв.м., кадастровый номер 55:24:050245:265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8П, этаж: подвал, площадью 43,2 кв.м., кадастровый номер 55:24:050245:26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е на земельном участке категория земель: земли поселений, разрешенное использование: под производственные нужды, с кадастровым номером 55:24:050245:0006, предоставлен под производственные нужды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185,6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 000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площадью 197,4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 536 000 (семь миллионов пятьсот тридцать шесть тысяч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 024 000 (пять миллионов двадцать четыре тысячи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0 000 (пятьсот тысяч) руб. 00 коп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Шаг аукциона на пониж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502 400 (пятьсот две тысячи четыреста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5 600 (сто двадцать пять тысяч шестьсо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. Договор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свидетельства о внесении в Единый государственный реестр юридических лиц/листа записи ЕГРЮЛ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одачи заявки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/листа записи ЕГРИПП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одачи заявки на участие в торгах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http://lot-online.ru/static/ecp_list.html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и сайте электронной площадки </w:t>
      </w:r>
      <w:r>
        <w:rPr/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тверждено поступление задатка на один из счетов, указанных в сообщении о проведении торгов, в срок, установленный в информационном сооб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минимальной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ма примечания"/>
    <w:basedOn w:val="Style22"/>
    <w:next w:val="Style22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25:00Z</dcterms:created>
  <dc:creator>Пользователь</dc:creator>
  <dc:description/>
  <cp:keywords/>
  <dc:language>en-US</dc:language>
  <cp:lastModifiedBy>Admin</cp:lastModifiedBy>
  <cp:lastPrinted>2015-11-27T14:31:00Z</cp:lastPrinted>
  <dcterms:modified xsi:type="dcterms:W3CDTF">2018-10-12T11:20:00Z</dcterms:modified>
  <cp:revision>4</cp:revision>
  <dc:subject/>
  <dc:title/>
</cp:coreProperties>
</file>