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,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аргатский район, р.п. Саргатское, ул. Октябрь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 нежилые помещ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2П, этаж: 1, подвал, площадью 635,9 кв.м., кадастровый номер 55:24:050245:259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3П, этаж: 1, площадью 63 кв.м., кадастровый номер 55:24:050245:263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4П, этаж: 1, подвал, площадью 322,8 кв.м., кадастровый номер 55:24:050245:260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5П, этаж: подвал, площадью 41,1 кв.м., кадастровый номер 55:24:050245:262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6П, этаж: подвал, площадью 51,1 кв.м., кадастровый номер 55:24:050245:264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7П, этаж: подвал, площадью 28,5 кв.м., кадастровый номер 55:24:050245:265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8П, этаж: подвал, площадью 43,2 кв.м., кадастровый номер 55:24:050245:2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е на земельном участке категория земель: земли поселений, разрешенное использование: под производственные нужды, с кадастровым номером 55:24:050245:0006, предоставлен под производственные нужды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185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000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197,4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440 624 (шесть миллионов четыреста сорок тысяч шестсот двадцать четыре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 293 750 (четыре миллиона двести девяносто три тысячи семьсот пятьдесят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. 00 коп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г аукциона на пониж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429 374 (четыреста двадцать девть тысяч триста семьдесят четыре) руб. 8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7 343 (сто семь тысяч триста сорок три) руб. 7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а также прием задатков и сроки проведения торгов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оступления заявок на участие в аукционе в период с 10:00 10.10.2018г. по 07.11.2018г. 17:00, задаток должен поступить не позднее 07.11.2018г., определение участников торгов и оформление протокола определения участников аукциона осуществляются 08.11.2018года в 15:00, аукцион и подведение итогов аукциона состоятся 09.11.2018г. в 09:00 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8.11.2018года в 15:00, период приема заявок на участие в аукционе продлевается до 05.12.2018г. 17:00, задаток должен поступить не позднее 05.12.2018г., определение участников торгов и оформление протокола определения участников аукциона осуществляются 06.12.2018г. в 15:00, аукцион и подведение итогов аукциона состоятся 07.12.2018 года в 09:00 на электронной торговой площадке АО «Российский аукционный дом» по адресу в сети Интернет www.lot-onli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6.12.2018г. в 15:00, период приема заявок на участие в аукционе продлевается до 09.01.2018года 17:00, задаток должен поступить не позднее 09.01.2018года, определение участников торгов и оформление протокола определения участников аукциона осуществляются 10.01.2018 года в 15:00, аукцион и подведение итогов аукциона состоится 11.01.2018года в 09:00 на электронной торговой площадке АО «Российский аукционный дом» по адресу в сети Интернет www.lot-onli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0.10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11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1.2018г., определение участников торгов и оформление протокола определения участников аукциона осуществляются 08.11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9.11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1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12.2018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12.2018г., определение участников торгов и оформление протокола определения участников аукциона осуществляются 21.12.2018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12.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12.2018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8.01.2019года, определение участников торгов и оформление протокола определения участников аукциона осуществляются 19.01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1.0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Пользователь</dc:creator>
  <dc:description/>
  <cp:keywords/>
  <dc:language>en-US</dc:language>
  <cp:lastModifiedBy>Пользователь</cp:lastModifiedBy>
  <dcterms:modified xsi:type="dcterms:W3CDTF">2018-11-28T09:31:00Z</dcterms:modified>
  <cp:revision>5</cp:revision>
  <dc:subject/>
  <dc:title/>
</cp:coreProperties>
</file>