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981, Московская область, город Дубна, проспект Боголюбова, 26,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общей площадью 50,9 кв.м, расположенная по адресу: Московская обл., г. Дубна, ул. Солнечная, д.3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начальной цены лота должен поступить до даты и времени окончания приема заявок. Задаток возвращается всем участникам торгов кроме победителя в течение 5 дней после опубликов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Варги Юниор" (ИНН 7729506221, КПП 772901001, адрес: 101000, Москва, а/я 713, тел. 89268688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azuzubub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2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2-10T11:12:00Z</dcterms:modified>
  <cp:revision>2</cp:revision>
  <dc:subject/>
  <dc:title>3</dc:title>
</cp:coreProperties>
</file>